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СКОГО ПОСЕЛЕНИЯ "ГОРОД БИКИН"</w:t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кинского муниципального района Хабаровского края</w:t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5.20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, предъявляемых к жилым помещениям, жилым домам,  приобретаемым в собственность городского поселения "Город Бикин" для предоставления гражданам, в рамках реализации адресной программы Хабаровского края по переселению граждан из аварийного жилищного фонда, признанного таковым после 01 января 2017 г., на 2019-2025 год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07.2007 № 185-ФЗ "О Фонде содействия реформированию жилищно-коммунального хозяйства", постановлением Правительства Хабаровского края от 28.03.2019 № 118-пр "Об утверждении адресной программы Хабаровского края по переселению граждан из аварийного жилищного фонда, признанного таковым после 01 января 2017 г., на 2019-2025 годы", администрация городского поселения "Город Бикин"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Требования, предъявляемые к жилым помещениям, жилым домам,  приобретаемым в собственность городского поселения "Город Бикин" для предоставления гражданам, в рамках реализации адресной программы Хабаровского края по переселению граждан из аварийного жилищного фонда, признанного таковым после 01 января 2017 г., на 2019-2025 годы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 отделу администрации городского поселения "Город Бикин" (О.В.Такова) опубликовать настоящее постановление в средствах массовой информации в установленном порядке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                                                       М.В. Мануйл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349377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"Город Бикин"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13» м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№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97.15pt;mso-wrap-distance-left:9.05pt;mso-wrap-distance-right:9.05pt;mso-wrap-distance-top:0pt;mso-wrap-distance-bottom:0pt;margin-top:0.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городского по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"Город Бикин"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«13» ма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жилым помещениям, жилым домам,  приобретаемым в собственность городского поселения "Город Бикин" для предоставления гражданам, в рамках реализации адресной программы Хабаровского края по переселению граждан из аварийного жилищного фонда, признанного таковым после 01 января 2017 г., на 2019-2025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Требования, предъявляемые к жилым помещениям, жилым домам, приобретаемым в собственность городского поселения "Город Бикин" (далее – муниципальную собственность) для предоставления гражданам, в рамках реализации адресной программы Хабаровского края по переселению граждан из аварийного жилищного фонда, признанного таковым после 01 января 2017 г., на 2019-2025 годы, устанавливают единообразность в приобретении в собственность городского поселения "Город Бикин" жилых помещений, жилых домов, для предоставления гражданам, в рамках реализации адресной программы Хабаровского края по переселению граждан из аварийного жилищного фонда, признанного таковым после 01 января 2017 г., на 2019-2025 годы, утвержденной Постановлением правительства Хабаровского края от 28.03.2019 № 118-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риобретаемым жилым помещ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лые помещения приобретаются в муниципальную собственность на первичном или вторичном рынке жилья у физических или юридических лиц в порядке и способами, установленными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илые помещения приобретаются в виде отдельных квартир, жилых домов (далее – жилое помещение), расположенных на территории городского поселения "Город Бикин" Бикинского муниципального района Хабаровского кра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обретаемому жилому помещению предъявляются следующие основные требования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остав жилого помещения должны входить: жилая(ые) комната(ы), кухня, санузел или ванная комната и туалет (уборная), прихожая (передняя)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жилом помещении жилая(ые) комната(ты) и кухня должны иметь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посредственное естественное освещение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ены окрашены или оклеены обоями, либо установлены МДФ, ПВХ панели, на кухне допускается оклейка керамической плиткой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польное покрытие может быть выполнено из паркета, ламината, линолеума, либо наличие окраски поверх покрытия из оргалита. Наличие плинтуса обязательно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отделка потолков должна быть  выполнена одним из способов: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доэмульсионной краской или иной аналогичной краской,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ВХ плиткой;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шовным тканевым полотном, закрепленном на металлическом или пластиковом профиле под перекрытием (натяжные потолки)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ванной комнате, туалете, совмещенном санузле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ены окрашены, либо установлены ПВХ панели, или оклеены керамической плиткой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польное покрытие из керамической или кафельной плитки, при этом в туалете допускается в качестве полового покрытия - линолеум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отделка потолков должна быть выполнена одним из способов: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доэмульсионной краской или иной аналогичной краской,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ВХ плиткой;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шовным тканевым полотном, закрепленном на металлическом или пластиковом профиле под перекрытием (натяжные потолки)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Жилое помещение в жилом многоквартирном доме должно быть расположено не ниже 1 этажа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Жилое помещение должно находиться на территории городского поселения "Город Бикин" и соответствовать требованиям, предъявляемым к жилому помещению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о техническим и функциональным характеристикам жилое помещение должно соответствовать данным технической документации и кадастрового учета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Жилое помещение должно быть пригодным для заселения и постоянного проживания граждан, не требовать капитального ремонта, не нуждаться в текущем ремонте, в том числе в замене окон, дверей, материалов напольного покрытия, материалов потолочного покрытия, материалов отделки стен, инженерных систем, санитарно-технического, электрического и иного оборудования находящегося в жилом помещении, вентиляци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 жилом помещении должны быть в исправном и рабочем состоянии трубы системы водоснабжения и водоотведения (канализации), а также трубы системы отопления с радиаторами (для домов с водяной системой отопления) либо электрические отопительные приборы (для домов с электрической системой отопления), трубы газоснабжения (в случае наличия), бойлер (в случае отсутствия в жилом помещении горячего водоснабжения)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Жилое помещение должно содержать следующее оборудование: мойка со смесителем и сифоном, унитаз с сиденьем и сливным бачком, ванна со смесителем и сифоном (либо душевую кабину), одно-, двухклавишные электровыключатели, газовую или электрическую плиту.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1:00Z</dcterms:created>
  <dc:creator>user</dc:creator>
  <dc:description/>
  <cp:keywords/>
  <dc:language>en-US</dc:language>
  <cp:lastModifiedBy>Осипов</cp:lastModifiedBy>
  <cp:lastPrinted>2019-04-25T11:50:00Z</cp:lastPrinted>
  <dcterms:modified xsi:type="dcterms:W3CDTF">2019-05-13T22:51:00Z</dcterms:modified>
  <cp:revision>8</cp:revision>
  <dc:subject/>
  <dc:title/>
</cp:coreProperties>
</file>