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05.20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Бикин» от 30.10.2018 № 152 «О проведении капитального ремонта общего имущества многоквартирных домов, расположенных на территории городского поселения «Город Бикин»</w:t>
      </w:r>
    </w:p>
    <w:p>
      <w:pPr>
        <w:pStyle w:val="TextBody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частью 6 статьи 189 Жилищного кодекса Российской Федерации, статьей 3 Закона Хабаровского края от 24.07.2013 № 296 «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, Программы капитального ремонта общего имущества многоквартирных домов, расположенных на территории Хабаровского края  на 2014-2043 годы, утвержденной постановлением Правительства Хабаровского края от 30.12.2013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№ 479-пр</w:t>
      </w:r>
      <w:r>
        <w:rPr>
          <w:color w:val="000000"/>
          <w:spacing w:val="-8"/>
          <w:sz w:val="28"/>
          <w:szCs w:val="28"/>
        </w:rPr>
        <w:t>, на</w:t>
      </w:r>
      <w:r>
        <w:rPr>
          <w:spacing w:val="-8"/>
          <w:sz w:val="28"/>
          <w:szCs w:val="28"/>
        </w:rPr>
        <w:t xml:space="preserve"> основании Устава городского поселения «Город Бикин», администрация городского поселения «Город Бикин» </w:t>
      </w:r>
    </w:p>
    <w:p>
      <w:pPr>
        <w:pStyle w:val="TextBody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ЛЯЕТ: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pacing w:val="-8"/>
          <w:sz w:val="28"/>
          <w:szCs w:val="27"/>
        </w:rPr>
        <w:t xml:space="preserve">Внести в постановление администрации городского поселения «Город Бикин» </w:t>
      </w:r>
      <w:r>
        <w:rPr>
          <w:spacing w:val="-8"/>
          <w:sz w:val="28"/>
          <w:szCs w:val="28"/>
        </w:rPr>
        <w:t>от 30.10.2018 № 152 «О проведении капитального ремонта общего имущества многоквартирных домов, расположенных на территории городского поселения «Город Бикин» следующие изменения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Приложение №1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родского хозяйства администрации городского поселения «Город Бикин» (Кругликова Л.Н.) предоставить Региональному оператору- Фонду капитального ремонта многоквартирных домов в Хабаровском крае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(Такова О.В.) опубликовать настоящее постановление на официальном сайте администрации городского поселения «Город Бик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городского поселения «Город Бикин» от 27.02.2019 № 24 «О внесении изменений в постановление администрации городского поселения «Город Бикин» от 30.10.2018 № 152 «О проведении капитального ремонта общего имущества многоквартирных домов, расположенных на территории городского поселения «Город Бикин» признать утратившим сил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поселения «Город Бикин» Осадчука Д.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spacing w:before="0" w:after="0"/>
        <w:ind w:left="709" w:hanging="0"/>
        <w:jc w:val="both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</w:r>
    </w:p>
    <w:p>
      <w:pPr>
        <w:pStyle w:val="TextBody"/>
        <w:spacing w:before="0" w:after="0"/>
        <w:jc w:val="both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лава городского поселения                                                                     М.В. Мануйлова</w:t>
      </w:r>
    </w:p>
    <w:sectPr>
      <w:type w:val="nextPage"/>
      <w:pgSz w:w="11906" w:h="16838"/>
      <w:pgMar w:left="1985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w w:val="7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4:00Z</dcterms:created>
  <dc:creator>Admin</dc:creator>
  <dc:description/>
  <cp:keywords/>
  <dc:language>en-US</dc:language>
  <cp:lastModifiedBy>Осипов</cp:lastModifiedBy>
  <cp:lastPrinted>2019-05-08T13:34:00Z</cp:lastPrinted>
  <dcterms:modified xsi:type="dcterms:W3CDTF">2019-05-20T05:36:00Z</dcterms:modified>
  <cp:revision>5</cp:revision>
  <dc:subject/>
  <dc:title/>
</cp:coreProperties>
</file>