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  <w:szCs w:val="24"/>
        </w:rPr>
        <w:tab/>
      </w:r>
      <w:r>
        <w:rPr/>
        <w:t>АДМИНИСТРАЦИЯ ГОРОДСКОГО ПОСЕЛЕНИЯ «ГОРОД БИКИ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кинского муниципального района Хабаров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……</w:t>
      </w:r>
      <w:r>
        <w:rPr>
          <w:sz w:val="28"/>
        </w:rPr>
        <w:t>..2018 № 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городского поселения «Город Бикин» от 29.11.2010 № 178 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 собственности городского поселения «Город Бикин» и предназначенных для сдачи в аренду»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(в ред. от 18.04.2018 № 78-ФЗ) «Об организации представления государственных и муниципальных услуг», в целях приведения нормативного документа в соответствие с действующим законодательством, администрация городского поселения «Город Бикин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82"/>
        <w:jc w:val="both"/>
        <w:rPr/>
      </w:pPr>
      <w:r>
        <w:rPr>
          <w:sz w:val="28"/>
          <w:szCs w:val="28"/>
        </w:rPr>
        <w:t>Внести в постановление главы городского поселения «Город Бикин» от 29.11.2010 № 178 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 собственности городского поселения «Город Бикин» и предназначенных для сдачи в аренду»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83"/>
        <w:jc w:val="both"/>
        <w:rPr/>
      </w:pPr>
      <w:r>
        <w:rPr>
          <w:sz w:val="28"/>
          <w:szCs w:val="28"/>
        </w:rPr>
        <w:t>Раздел 5 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 собственности городского поселения «Город Бикин» и предназначенных для сдачи в аренду», изложить в новой редакции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бщему отделу администрации городского поселения «Город Бикин» (Такова О.В.) разместить настоящее постановление в информационно-телекоммуникационной сети «Интернет».</w:t>
      </w:r>
    </w:p>
    <w:p>
      <w:pPr>
        <w:pStyle w:val="Normal"/>
        <w:ind w:firstLine="783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left="708"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5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Глава городского поселения</w:t>
        <w:tab/>
        <w:tab/>
        <w:tab/>
        <w:tab/>
        <w:tab/>
        <w:tab/>
        <w:t xml:space="preserve"> М.В. Мануйлова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/>
      </w:pPr>
      <w:r>
        <w:rPr>
          <w:sz w:val="28"/>
        </w:rPr>
        <w:tab/>
        <w:tab/>
        <w:tab/>
        <w:tab/>
        <w:tab/>
        <w:tab/>
        <w:t>Приложение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/>
      </w:pPr>
      <w:r>
        <w:rPr>
          <w:sz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городского поселения  «Город Бикин»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от ….05.2018 №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или бездействий должностных лиц, ответственных за предоставление муниципальной услуги, в досудебном и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) 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отказ отдела по управлению имуществом, предоставляющего муниципальную услугу, должностного лица отдел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3. Жалоба подается в письменной форме на бумажном носителе, в электронной форме в администрацию городского поселения «Город Бикин», предоставляющую муниципальную услугу. Жалобы на решения и действия (бездействие) должностных лиц, предоставляющих муниципальную услугу, подаются в вышестоящий орган (при его наличии) либо в случае его отсутствия рассматриваются непосредственно руководителем городского поселения «Город Бикин»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.4. Жалоба на решения и действия (бездействие) отдела по управлению имуществом, предоставляющего муниципальную услугу, должностного лица отдела, предоставляющего муниципальную услугу, муниципального служащего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 Особенности подачи и рассмотрения жалоб на решения и действия (бездействие) отдела по управлению имуществом и должностных лиц, муниципальных служащих, устанавливаются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Жалоба должна содержать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отдела по управлению имуществом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Жалоба, поступившая в администрацию городского поселения, предоставляющую муниципальную услугу, подлежит рассмотрению в течение пятнадцати рабочих дней со дня ее регистрации. 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Заявитель вправе обжаловать действия (бездействия) сотрудников администрации городского поселения, а также принимаемые ими решения при предоставлении муниципальной услуги в судебном порядке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>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Проект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93" w:leader="none"/>
      </w:tabs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44:00Z</dcterms:created>
  <dc:creator>home</dc:creator>
  <dc:description/>
  <cp:keywords/>
  <dc:language>en-US</dc:language>
  <cp:lastModifiedBy>Admin</cp:lastModifiedBy>
  <cp:lastPrinted>2018-05-17T15:55:00Z</cp:lastPrinted>
  <dcterms:modified xsi:type="dcterms:W3CDTF">2018-05-17T07:01:00Z</dcterms:modified>
  <cp:revision>12</cp:revision>
  <dc:subject/>
  <dc:title/>
</cp:coreProperties>
</file>