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6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7"/>
          <w:szCs w:val="27"/>
        </w:rPr>
      </w:pPr>
      <w:r>
        <w:rPr>
          <w:b/>
        </w:rPr>
        <w:t xml:space="preserve">                            </w:t>
      </w:r>
      <w:r>
        <w:rPr>
          <w:b/>
        </w:rPr>
        <w:t>г. Бикин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поселения «Город Бикин» от 29.11.2010 № 178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городского поселения «Город Бикин» и предназначенных для сдачи в аренду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(в ред. от 18.04.2018 № 78-ФЗ) «Об организации представления государственных и муниципальных услуг», в целях приведения нормативного документа в соответствие с действующим законодательством, администрация городского поселения «Город Бикин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82"/>
        <w:jc w:val="both"/>
        <w:rPr/>
      </w:pPr>
      <w:r>
        <w:rPr>
          <w:sz w:val="28"/>
          <w:szCs w:val="28"/>
        </w:rPr>
        <w:t>Внести в постановление главы городского поселения «Город Бикин» от 29.11.2010 № 178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городского поселения «Город Бикин» и предназначенных для сдачи в аренду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83"/>
        <w:jc w:val="both"/>
        <w:rPr/>
      </w:pPr>
      <w:r>
        <w:rPr>
          <w:sz w:val="28"/>
          <w:szCs w:val="28"/>
        </w:rPr>
        <w:t>Раздел 5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городского поселения «Город Бикин» и предназначенных для сдачи в аренду»,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щему отделу администрации городского поселения «Город Бикин» (Такова О.В.) разместить настоящее постановление в информационно-телекоммуникационной сети «Интернет».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5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городского поселения</w:t>
        <w:tab/>
        <w:tab/>
        <w:tab/>
        <w:tab/>
        <w:tab/>
        <w:tab/>
        <w:t xml:space="preserve"> М.В. Мануйл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sz w:val="28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sz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городского поселения  «Город Бикин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05.06.2018 №_65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й должностных лиц, ответственных за предоставление муниципальной услуги,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отдела по управлению имуществом, предоставляющего муниципальную услугу, должностного лица отдел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 Жалоба подается в письменной форме на бумажном носителе, в электронной форме в администрацию городского поселения «Город Бикин», предоставляющую муниципальную услугу. Жалобы на решения и действия (бездействие) должностных лиц, предоставляющих муниципальную услугу, подаются в вышестоящий орган (при его наличии) либо в случае его отсутствия рассматриваются непосредственно руководителем городского поселения «Город Бикин»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4. Жалоба на решения и действия (бездействие) отдела по управлению имуществом, предоставляющего муниципальную услугу, должностного лица отдела, предоставляющего муниципальную услугу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Особенности подачи и рассмотрения жалоб на решения и действия (бездействие) отдела по управлению имуществом и должностных лиц, муниципальных служащих,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тдела по управлению имуществом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Жалоба, поступившая в администрацию городского поселения, предоставляющую муниципальную услугу, подлежит рассмотрению в течение пятнадцати рабочих дней со дня ее регистрации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 вправе обжаловать действия (бездействия) сотрудников администрации городского поселения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4:00Z</dcterms:created>
  <dc:creator>home</dc:creator>
  <dc:description/>
  <cp:keywords/>
  <dc:language>en-US</dc:language>
  <cp:lastModifiedBy>Admin</cp:lastModifiedBy>
  <cp:lastPrinted>2018-06-05T15:29:00Z</cp:lastPrinted>
  <dcterms:modified xsi:type="dcterms:W3CDTF">2018-06-05T06:01:00Z</dcterms:modified>
  <cp:revision>14</cp:revision>
  <dc:subject/>
  <dc:title/>
</cp:coreProperties>
</file>