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lineRule="exact" w:line="240"/>
        <w:rPr>
          <w:color w:val="000000"/>
          <w:spacing w:val="10"/>
          <w:sz w:val="27"/>
          <w:szCs w:val="27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г. Бикин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ов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 фонда  городского поселения «Город Бикин»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  со   статьями    153-156    Жилищного    кодекса   Российской Федерации, постановлением Губернатора Хабаровского края от 25.04.2014 № 33 «Об утверждении Предельных (максимальных) индексов изменения размера вносимой гражданами платы за коммунальные услуги в муниципальных образованиях Хабаровского края на период 2015-2018 годов»,  постановлением  Правительства  Хабаровского  края                          от   26.02.2008 № 63-пр «Об утверждении Порядка пересмотра размера платы граждан за жилое помещение и коммунальные услуги при приведении их в соответствие с предельными индексами изменения размера платы граждан за жилое помещение и (или) предельными индексами изменения размера платы граждан за коммунальные услуги», администрация городского поселения «Город Бикин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 размер   платы   за   пользование   жилым   помещение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латы за наем) за месяц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Бикин»  в размере (НДС не облагается)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   наем   жилых   помещений,   оборудованных   водопроводом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ализацией, центральным отоплением, горячим водоснабжением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01.07.2018  -  4,15 руб. за 1 квадратный метр общей площад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    За наем в жилых домах без коммунальных услуг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01.07.2018  -  3,09 руб. за 1 квадратный метр общей площад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Признать утратившим силу постановление администрации городского поселения «Город Бикин» от 19.06.2017  № 123 «Об установлении размеров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Бикин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Общему отделу администрации городского поселения «Город Бикин» (Такова О.В.) опубликовать данное постановление в средствах массовой информ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поселения «Город Бикин» Осадчука  Д.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вступает в силу после его официального  опубликовани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                                                  М.В. Мануйло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1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4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15:00Z</dcterms:created>
  <dc:creator>1</dc:creator>
  <dc:description/>
  <cp:keywords/>
  <dc:language>en-US</dc:language>
  <cp:lastModifiedBy>Admin</cp:lastModifiedBy>
  <cp:lastPrinted>2018-05-30T10:07:00Z</cp:lastPrinted>
  <dcterms:modified xsi:type="dcterms:W3CDTF">2018-06-13T06:18:00Z</dcterms:modified>
  <cp:revision>95</cp:revision>
  <dc:subject/>
  <dc:title>УТВЕРЖДЕНО</dc:title>
</cp:coreProperties>
</file>