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-р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7"/>
          <w:szCs w:val="27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г. Бикин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 регистрации  Устава  территориального   общественного    самоуправления «Пограничник»</w:t>
      </w:r>
    </w:p>
    <w:p>
      <w:pPr>
        <w:pStyle w:val="Normal"/>
        <w:spacing w:lineRule="exact" w:line="24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осуществление территориального общественного самоуправления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городского поселения «Город Бикин», решения Совета депутатов городского поселения «Город Бикин» от 29.03.2018 № 11 «Об утверждении Положения о порядке организации и осуществлении территориального общественного самоуправления в городском поселении «Город Бикин», решения Совета депутатов городского поселения «Город Бикин» от 08.05.2013 № 25 «Об утверждении Порядка регистрации уставов территориальных общественных самоуправлений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регистрировать     прилагаемый    Устав     территор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самоуправления «Пограничник» городского поселения «Город Бикин» Бик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ктору   экономики    (Елистратова Т.В.)    внести    запись 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территориального общественного самоуправления в реестр регистрации уставов территориального общественного самоуправления городского поселения «Город Бики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поселения                                                      М.В. Мануйлова                              </w:t>
      </w:r>
    </w:p>
    <w:sectPr>
      <w:type w:val="nextPage"/>
      <w:pgSz w:w="11906" w:h="16838"/>
      <w:pgMar w:left="1985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User</dc:creator>
  <dc:description/>
  <cp:keywords/>
  <dc:language>en-US</dc:language>
  <cp:lastModifiedBy>Admin</cp:lastModifiedBy>
  <cp:lastPrinted>2018-04-25T12:43:00Z</cp:lastPrinted>
  <dcterms:modified xsi:type="dcterms:W3CDTF">2018-06-20T01:41:00Z</dcterms:modified>
  <cp:revision>60</cp:revision>
  <dc:subject/>
  <dc:title>О назначении уполномоченного</dc:title>
</cp:coreProperties>
</file>