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"ГОРОД БИКИН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9.07.20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420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0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0"/>
          <w:szCs w:val="28"/>
        </w:rPr>
        <w:t>г. Бикин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баровского края от 29.07.2015 № 104 «О регулировании земельных отношений в Хабаровском крае»,  постановлением Правительства Хабаровского края от 08.12.2015 № 424-пр «Об утверждении Перечня документов, подтверждающих право граждан на приобретение земельного участка в аренду без проведения торгов и в собственность бесплатно на территории Хабаровского края, и Порядка распределения земельных участков гражданам, имеющим трех и более детей, в целях предоставления в собственность бесплатно»: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Утвердить </w:t>
      </w:r>
      <w:r>
        <w:rPr>
          <w:sz w:val="28"/>
          <w:szCs w:val="28"/>
        </w:rPr>
        <w:t>Перечень земельных участков, сформированных для их бесплатного предоставления в собственность гражданам, имеющим трех и более детей, поставленных на учет для предоставления земельного участка в собственность бесплатно</w:t>
      </w:r>
      <w:r>
        <w:rPr>
          <w:color w:val="000000"/>
          <w:sz w:val="28"/>
          <w:szCs w:val="28"/>
        </w:rPr>
        <w:t xml:space="preserve"> (далее - Перечень), согласно приложению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Комиссии</w:t>
      </w:r>
      <w:r>
        <w:rPr>
          <w:sz w:val="28"/>
          <w:szCs w:val="28"/>
        </w:rPr>
        <w:t xml:space="preserve"> по распределению земельных участков из перечня 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</w:t>
      </w:r>
      <w:r>
        <w:rPr>
          <w:color w:val="000000"/>
          <w:sz w:val="28"/>
          <w:szCs w:val="28"/>
        </w:rPr>
        <w:t xml:space="preserve"> администрацией городского поселения «Город Бикин» Бикинского муниципального района, 23.07.2018 в 15.00 час. провести распределение земельных участков</w:t>
      </w:r>
      <w:r>
        <w:rPr>
          <w:sz w:val="28"/>
          <w:szCs w:val="28"/>
        </w:rPr>
        <w:t xml:space="preserve"> гражданам, имеющим трех и более детей, в соответствии с Перечнем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  <w:t>Общему отделу администрации городского поселения «Город Бикин»  (Такова О.В.) в течение пяти рабочих дней обеспечить размещение на официальном сайте утвержденного Перечня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возложить на  заместителя главы администрации  Д.Я. Осадчука.</w:t>
      </w:r>
    </w:p>
    <w:p>
      <w:pPr>
        <w:pStyle w:val="Normal"/>
        <w:tabs>
          <w:tab w:val="clear" w:pos="709"/>
          <w:tab w:val="left" w:pos="1140" w:leader="none"/>
        </w:tabs>
        <w:ind w:lef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М.В. Мануй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center"/>
        <w:rPr/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Бикин»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«19»_июля_№_4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0"/>
        <w:gridCol w:w="40"/>
        <w:gridCol w:w="40"/>
        <w:gridCol w:w="340"/>
        <w:gridCol w:w="2362"/>
        <w:gridCol w:w="2281"/>
        <w:gridCol w:w="1610"/>
        <w:gridCol w:w="2346"/>
        <w:gridCol w:w="1417"/>
        <w:gridCol w:w="2552"/>
        <w:gridCol w:w="898"/>
        <w:gridCol w:w="40"/>
        <w:gridCol w:w="40"/>
        <w:gridCol w:w="40"/>
        <w:gridCol w:w="966"/>
        <w:gridCol w:w="23"/>
      </w:tblGrid>
      <w:tr>
        <w:trPr>
          <w:trHeight w:val="8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15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емельного участ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ное ис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зем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земельного участка (кв. 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пер. Паговый, 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203: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Бикин, ул. Северная, 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1: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27:19:0010102: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г. Бикин, ул. Молодежная,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г. Бикин, ул. Молодежная, 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. Бикин, ул. Молодежная, 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02: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рно в 65 м по направлению на северо-восток от ориентира жилое строение, расположенного за пределами участка, адрес ориентира: Хабаровский край, г. Бикин. пер. Пограничный, 30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14: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в 25 м по направлению на север, от ориентира жилой дом, адрес ориентира: Хабаровский край, г. Бикин, ул. Лазо, 3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205: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в 10 м по направлению юго-восток от ориентира жилой дом, адрес ориентира: Хабаровский край, г. Бикин, ул. Сахалинская, 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209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примерно в 10 метрах от ориентира жилой дом, адрес ориентира: ул. Гаражная, 75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примерно в 25 метрах пор направлению на юг от ориентира жилой дом, адрес ориентира: ул. Московская 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, пер. Кавказский 7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, ул. Жидкова 20 (2 участка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Хабаровский край, г. Бикин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( ул. Октябрьска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:19:0010204:15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 ( ул. Лазо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:19:0010205:51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 (ул. Сахалинская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:19:0010209:196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55:00Z</dcterms:created>
  <dc:creator>Zem1</dc:creator>
  <dc:description/>
  <cp:keywords/>
  <dc:language>en-US</dc:language>
  <cp:lastModifiedBy>Admin</cp:lastModifiedBy>
  <cp:lastPrinted>2018-07-23T10:01:00Z</cp:lastPrinted>
  <dcterms:modified xsi:type="dcterms:W3CDTF">2018-07-23T04:17:00Z</dcterms:modified>
  <cp:revision>10</cp:revision>
  <dc:subject/>
  <dc:title/>
</cp:coreProperties>
</file>