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"ГОРОД БИКИН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кин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4"/>
        <w:gridCol w:w="1028"/>
      </w:tblGrid>
      <w:tr>
        <w:trPr>
          <w:trHeight w:val="374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6.2016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-Р</w:t>
            </w:r>
          </w:p>
        </w:tc>
      </w:tr>
    </w:tbl>
    <w:p>
      <w:pPr>
        <w:pStyle w:val="Normal"/>
        <w:ind w:left="114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 Бикин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Совета по  развитию малого и среднего предпринимательства  на территории городского поселения «Город Бикин» Бикинского муниципального район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поселения «Город Бикин» Бикинского муниципального района от 19.04.2016 № 57  «Об утверждении Порядка создания координационных или совещательных органов в области развития малого и среднего предпринимательства на территории городского поселения «Город Бикин»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Утвердить прилагаемый состав Совета по развитию малого   и  сред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го предпринимательства на территории городского поселения «Город Бикин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 xml:space="preserve">Разместить   настоящее   распоряжение    на    официальном     сайт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в сети Интернет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возложить    н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ведующего сектором экономики администрации городского поселения Мелентьеву Н.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 xml:space="preserve">Настоящее    распоряжение      вступает     в    силу       после        е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дписа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Глава городского поселения </w:t>
        <w:tab/>
        <w:tab/>
        <w:tab/>
        <w:tab/>
        <w:t xml:space="preserve">                     В.А.Березовск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Город Бикин»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15.06.2016    №  268-Р </w:t>
      </w:r>
    </w:p>
    <w:p>
      <w:pPr>
        <w:pStyle w:val="Normal"/>
        <w:autoSpaceDE w:val="false"/>
        <w:spacing w:lineRule="exact" w:line="240"/>
        <w:ind w:left="623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вета по развитию малого и среднего предпринимательства   на территории городского поселения «Город Бики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- Березовский Владимир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ександрович, глава городского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«Город Бикин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елентьева Наталья Ивановна,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ведующий сектором экономи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(по согласованию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а Елена Борисовна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  <w:tab w:val="center" w:pos="228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чук Жанн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енко Александр Васильевич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28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й предприниматель;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анова Наталья Борис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Валерий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а Алл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  <w:tab/>
              <w:t>ООО «Ленкоран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95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Светла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- индивидуальный предприниматель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  <w:tab w:val="left" w:pos="4962" w:leader="none"/>
        </w:tabs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  <w:tab w:val="left" w:pos="4962" w:leader="none"/>
        </w:tabs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  <w:tab w:val="left" w:pos="4962" w:leader="none"/>
        </w:tabs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  <w:tab w:val="left" w:pos="4962" w:leader="none"/>
        </w:tabs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  <w:tab w:val="left" w:pos="4962" w:leader="none"/>
        </w:tabs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  <w:tab w:val="left" w:pos="4962" w:leader="none"/>
        </w:tabs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  <w:tab w:val="left" w:pos="4962" w:leader="none"/>
        </w:tabs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  <w:tab w:val="left" w:pos="4962" w:leader="none"/>
        </w:tabs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55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3465" w:leader="none"/>
        <w:tab w:val="left" w:pos="3795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37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09:00Z</dcterms:created>
  <dc:creator>Зинаида</dc:creator>
  <dc:description/>
  <cp:keywords/>
  <dc:language>en-US</dc:language>
  <cp:lastModifiedBy>RePack by SPecialiST</cp:lastModifiedBy>
  <cp:lastPrinted>2016-12-30T09:52:00Z</cp:lastPrinted>
  <dcterms:modified xsi:type="dcterms:W3CDTF">2017-01-09T06:29:00Z</dcterms:modified>
  <cp:revision>58</cp:revision>
  <dc:subject/>
  <dc:title>ГЛАВА АМУРСКОГО МУНИЦИПАЛЬНОГО РАЙОНА</dc:title>
</cp:coreProperties>
</file>