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</w:tr>
    </w:tbl>
    <w:p>
      <w:pPr>
        <w:pStyle w:val="Normal"/>
        <w:spacing w:lineRule="exact" w:line="240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>г. Бикин</w:t>
      </w:r>
    </w:p>
    <w:p>
      <w:pPr>
        <w:pStyle w:val="TextBody"/>
        <w:spacing w:lineRule="exact" w:line="240"/>
        <w:ind w:first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о вопросам жилищно-коммунального хозяйства городского поселения «Город Бики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ж» пункта 2 Указа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, в целях повышения качества предоставления жилищно-коммунальных услуг населению городского поселения «Город Бикин», содействия в организации гражданского контроля и общественной экспертизы принимаемых решений администрацией городского поселения «Город Бикин», администрация городского поселения «Город Бик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общественный совет по вопросам жилищно-коммунального хозяйства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бщественном совете по вопросам жилищно-коммунального хозяйства городского поселения «Город Бики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«Город Бикин» Осадчука Д.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Берез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                      _________________________________ поселе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Бикин»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18.03. 2016 г. № 41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 об общественном совете по вопросам жилищно-коммунального хозяйства городского поселения «Город Бики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порядок формирования и деятельности общественного совета по вопросам жилищно-коммунального хозяйства городского поселения «Город Бикин» 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совещательно-консультативным органом при администрации городского поселения «Город Бикин» (далее - администрация) по вопросам реформирования жилищно-коммунального хозяйства городского поселения «Город Бикин» (далее - ЖКХ), осуществления общественно-гражданской экспертизы управленческих решений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Хабаровского края, постановлениями и распоряжениями Губернатора и Правительства Хабаровского края, иными нормативными правовыми актами Хабаров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деятельности Совет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граждан и организаций к реализации государственной жилищной политики и жилищного законодательства на территории городского поселения «Город Бик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ка предложений и рекомендаций по определению основных направлений развития жилищно-коммунального хозяйства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бщение и анализ общественного мнения по проблемным вопросам в жилищно-коммунальной сфере городского поселения «Город Бикин» и подготовка предложений по их раз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одготовке предложений по разрабатываемым программам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общественной экспертизы решений, принимаемых органами местного самоуправления муниципального района в сфере жилищно-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общение и анализ общественного мнения по проблемам, имеющимся в сфере ЖКХ  городского поселения «Город Бикин», изучение этих проблем и подготовка предложений по их раз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действующих муниципальных нормативных правовых актов и обсуждение проектов нормативных правовых актов в целях внесения предложений, направленных на усовершенствование нормативной правовой базы в сфере ЖКХ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едложений по формированию и реализации федеральных, краевых и муниципальных целевых программ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проведения общественного контроля за выполнением  программ в сфере жилищно-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осуществления своих задач и целе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 в органы местного самоуправления и организации всех организационно-правовых форм с запросами о предоставлении информации и иных материалов по вопросам, входящим в компетенцию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представителей органов исполнительной власти, органов местного самоуправления, правоохранительных органов, работников учебных заведений, специалистов и экспертов в области жилищно-коммунальных отношений, участие которых необходимо в процессе подготовки или рассмотрения вопросов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вать по вопросам, отнесенным к компетенции Совета, комиссии и рабочие группы, в состав которых могут входить работники структурных подразделений администрации, органов исполнительной власти городского поселения «Город Бикин», а также представители общественны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Выступать с инициативой проведения и организовывать совещания, «круглые» столы по вопросам жилищно-коммунальной политики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по повышению качества жилищно-коммунального обслуживания населения, благоустройства и содержанию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зучать, обобщать и рекомендовать к распространению на территории городского поселения «Город Бикин» опыт других муниципальных образований края и субъектов Российской Федерации в реализации жилищно-коммуналь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формируется на основе добровольного участия в его деятельности представителей органов местного самоуправления, управляющих организаций, товариществ собственников жилья (далее - ТСЖ), ресурсоснабжающих и подрядных организаций, предоставляющих свои услуги в жилищно-коммунальной сфере, представителей общественных организаций и инициатив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вступления в Совет претендент предоставляет в отдел городского хозяйства администрации городского поселения «Город Бикин»  заявление по форме согласно приложению 1 к настоящему Положению с приложением собственноручно заполненной анкеты согласно приложению 2 к настоящему Положению и разрешения на обработку персональных данных согласно приложению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Совета утверждается распоряжением администрации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вет формируется в количестве до 13 человек. Совет считается не сформированным, если в его состав входит менее 10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ринятия решения о выходе из состава Совета гражданин письменно информирует председателя Совета о своем выходе из состава участник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остав Совета входит председатель Совета, заместитель председателя Совета, секретарь и член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едатель Совета возглавляет Совет, проводит заседания, формирует и утверждает повестку заседания Совета, инициирует процедуру ротации состава Совета. Председателем Совета является заместитель главы администрации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меститель председателя Совета избирается из состава Совета на заседании путем открытого голосования. Заместитель председателя Совета выполняет функции председателя Совета в случае его отсутствия, организует деятельность членов Совета по определенным председателем Совета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екретарь Совета осуществляет организационное, материально-техническое сопровождение деятельности Совета путем подготовки заседаний, обеспечения функций делопроизводства. Секретарем Совета является специалист отдела городского хозяйства городского поселения «Город Бик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Совета участвуют в мероприятиях, проводимых Советом, а также в подготовке материалов по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Совета обязаны лично участвовать в заседаниях Совета и не вправе делегировать свои полномочия друг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осуществляет свою работу в соответствии с планом основных мероприятий на календарный год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ета формируется на основании предложений членов Совета и утверждается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ой формой работы Совета являются заседания. Заседания Совета проводятся ежеквартально, но не реже одного раза в полгода. По решению председателя Совета могут проводиться внеочередны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Совета ведет председатель Совета или по его поручению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месяц до начала заседания члены Совета вносят предложения в повестку и знакомятся с документами для предстоящи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Совета уведомляются письменно либо путем направления электронной рассылки о времени и месте проведения заседания секретарем Совета за 5 рабочих дней до даты проведе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ект повестки дня заседания Совета утверждается председателем Совета на основе Плана работы и поступивших предложений от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е Совета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Члены Совета вправе свободно высказывать свое мнение по любому вопросу деятельности ЖКХ городского поселения «Город Бикин», соблюдая при этом общепринятые этические нормы и правила поведения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седание Совета является откры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На заседание Совета могут быть приглашены представители органов исполнительной власти Хабаровского края, работники структурных подразделений администрации городского поселения «Город Бикин»,  представители общественных организаций, эксперты и специалисты в области ЖКХ,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ешения Совета принимаются большинством голосов от числа присутствующих на заседании членов Совета. Каждый член Совета обладает одним голосом. При равенстве голосов "за" и "против" голос председателя является решающим. Член Совета, не согласный с решением Совета, вправе изложить свое особое мнение письменно и приобщить его к решению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Итоги заседания Совета оформляются протоколом, который подписывает председательствующий на заседании Совета и секретарь Совета. Решения Совета доводятся до сведения заинтересованных лиц путем их почтовой или электронной рассылки, а также размещаются на официальном сайте городского поселения «Город Бикин»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i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я Совет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рганизационно-техническое и методическое обеспечение деятельности Совета осуществляет управление обеспечения жизнедеятельности населения администрации городского поселения «Город Бики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При подведении итогов работы за календарный год Секретарь Совета готовит отчет о проделанной работе, который утверждается председателем Совета и размещается на официальном сайте  городского поселения «Город Бикин»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i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бщественном совете по вопросам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Бикин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ConsPlusNonformat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Бикин»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Я. Осадчук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 гражданина, претендующего в члены )                                                                              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овета    по    вопросам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nformat"/>
        <w:tabs>
          <w:tab w:val="clear" w:pos="708"/>
          <w:tab w:val="left" w:pos="468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Бикин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индекс, полный адрес/адрес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ог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рассмотреть мою кандидатуру в члены Общественного совета по вопросам  жилищно-коммунального хозяйства городского поселения «Город Бики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ознакомлена) и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на _____ 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а _____ 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прилагаю (по желанию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 трудовой  книжки  или  иных  документов,  подтверждающих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ебную) деятельность гражданина, на _____ 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(или) квалификации на _____ 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 документов  о  дополнительном  профессиональном  образовании (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на _____ л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 документов  о  присвоении  ученой  степени,  ученого  звания (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20___г.   ________________  ___________________________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(Подпись)                            (Ф.И.О.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бщественном совете по вопросам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Бики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го Совета по вопрос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городского поселения «Город Бики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(по настоящему / последнему месту работы при увольнении, дата увольнения)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: 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 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, фактического проживания: 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(или) квалификация: 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и его местонахождени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обучения: 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пециальность (направление), квалификация: 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, укажите последнее место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контактная информац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организации:______________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участия в деятельности общественных организаций: 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то Вы ожидаете от участия в общественном Совете по вопросам жилищно-коммунального хозя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 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илага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         ________________________               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(Фамилия, имя, отчество)                        (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бщественном совете по вопросам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Бики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вид документа, N документа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моих персональных данных исполнительному органу муниципальной власти, (юридический адрес) далее - оператор), в связи с моим участием    в   отборе   в   члены   общественного   Совета   по   вопросам жилищно-коммунального  городского поселения «Город Бикин» (далее -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регистрации,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нные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лектронны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бразовании и (или)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награ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ение персональных данных (в электронном виде и на бумажном нос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очнение (обновление, изменение)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персональных данных оператором в связи с включением субъекта персональных данных в состав общественного Совета, в том числе публикация персональных данных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ча персональных данных субъект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дается на срок моего участия в отборе в члены общественного Совета, а также на срок участия в работе общественного Совета (в случае включения меня в члены Общественного Совета) и на весь срок хранения документов в администрации муниципального района имени Лаз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__________________________     "_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       (фамилия, имя, отчество)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53:00Z</dcterms:created>
  <dc:creator>Admin</dc:creator>
  <dc:description/>
  <cp:keywords/>
  <dc:language>en-US</dc:language>
  <cp:lastModifiedBy>1223</cp:lastModifiedBy>
  <cp:lastPrinted>2016-03-18T14:54:00Z</cp:lastPrinted>
  <dcterms:modified xsi:type="dcterms:W3CDTF">2016-03-21T06:46:00Z</dcterms:modified>
  <cp:revision>14</cp:revision>
  <dc:subject/>
  <dc:title/>
</cp:coreProperties>
</file>