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ДМИНИСТРАЦИЯ ГОРОДСКОГО ПОСЕЛЕНИЯ «ГОРОД БИКИН»</w:t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икинского муниципального района Хабаровского края</w:t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11   № 104</w:t>
      </w:r>
    </w:p>
    <w:p>
      <w:pPr>
        <w:pStyle w:val="Style16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 исполнения</w:t>
      </w:r>
      <w:r>
        <w:rPr>
          <w:sz w:val="28"/>
          <w:szCs w:val="28"/>
        </w:rPr>
        <w:t xml:space="preserve"> муниципальной функции по осуществлению муниципального лесного контроля </w:t>
      </w:r>
      <w:r>
        <w:rPr>
          <w:color w:val="000000"/>
          <w:sz w:val="28"/>
          <w:szCs w:val="28"/>
        </w:rPr>
        <w:t xml:space="preserve">  на территории городского поселения «Город Бикин»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Лесным кодексом Российской Федерации от 04.12.2006 № 200-ФЗ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10.01.2002 № 7-ФЗ «Об охране окружающей среды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в целях исполнения </w:t>
      </w:r>
      <w:r>
        <w:rPr>
          <w:sz w:val="28"/>
          <w:szCs w:val="28"/>
        </w:rPr>
        <w:t xml:space="preserve">муниципальной функции по осуществлению муниципального лесного контроля  </w:t>
      </w:r>
      <w:r>
        <w:rPr>
          <w:color w:val="000000"/>
          <w:sz w:val="28"/>
          <w:szCs w:val="28"/>
        </w:rPr>
        <w:t xml:space="preserve"> на территории городского поселения «Город Бикин» администрация городского поселения «Город Бикин»,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исполнения</w:t>
      </w:r>
      <w:r>
        <w:rPr>
          <w:sz w:val="28"/>
          <w:szCs w:val="28"/>
        </w:rPr>
        <w:t xml:space="preserve"> муниципальной функции по осуществлению муниципального лесного контроля </w:t>
      </w:r>
      <w:r>
        <w:rPr>
          <w:color w:val="000000"/>
          <w:sz w:val="28"/>
          <w:szCs w:val="28"/>
        </w:rPr>
        <w:t xml:space="preserve">  на территории городского поселения «Город Бикин»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 Общему отделу администрации городского поселения (Коростинская Т.Д.) опубликовать настоящее постановление в установленном порядке в средствах массовой информации и на официальном сайте  администрации городского поселения «Город Бикин»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ского поселения  Бордовского Э.Ю.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А.М. Швиткий</w:t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6"/>
        <w:spacing w:lineRule="exact" w:line="24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lineRule="exact" w:line="24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Style16"/>
        <w:spacing w:lineRule="exact" w:line="24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Бикин»</w:t>
      </w:r>
    </w:p>
    <w:p>
      <w:pPr>
        <w:pStyle w:val="Style16"/>
        <w:ind w:firstLine="5398"/>
        <w:jc w:val="both"/>
        <w:rPr/>
      </w:pPr>
      <w:r>
        <w:rPr>
          <w:color w:val="000000"/>
          <w:sz w:val="28"/>
          <w:szCs w:val="28"/>
        </w:rPr>
        <w:t xml:space="preserve">от 03.06.2011  № _104__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16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о осуществлению муниципального лесного контроля  на территории </w:t>
      </w:r>
      <w:r>
        <w:rPr>
          <w:bCs/>
          <w:color w:val="000000"/>
          <w:sz w:val="28"/>
          <w:szCs w:val="28"/>
        </w:rPr>
        <w:t xml:space="preserve">городского поселения «Город Бикин»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Наименование муниципальной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уполномоченными органами местного самоуправления муниципальной функции по осуществлению муниципального лесного контроля 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м поселении «Город Бики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гламент) определяет последовательность и сроки действий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уполномоченными органами местного самоуправления муниципальной функции по осуществлению муниципального лесного контроля 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Город Бикин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есных участков, находящих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Город Бики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муниципального лесного контроля является обеспечение соблюдения лес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лесной контроль  осуществляется в форме проверок соблюдения требований лес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 Наименование органа местного самоуправления, исполняющего муниципальную функцию</w:t>
      </w:r>
      <w:r>
        <w:rPr>
          <w:sz w:val="28"/>
          <w:szCs w:val="28"/>
        </w:rPr>
        <w:t xml:space="preserve"> по осуществлению муниципального лес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функцию по осуществлению муниципального лесного контроля  исполняет администрация </w:t>
      </w:r>
      <w:r>
        <w:rPr>
          <w:bCs/>
          <w:color w:val="000000"/>
          <w:sz w:val="28"/>
          <w:szCs w:val="28"/>
        </w:rPr>
        <w:t>городского поселения «Город Бики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функция по осуществлению муниципального лесного контроля  осуществляется согласно ч.1  ст. 84 Лесного кодекса РФ в отношении </w:t>
      </w:r>
      <w:r>
        <w:rPr>
          <w:sz w:val="28"/>
          <w:szCs w:val="28"/>
        </w:rPr>
        <w:t xml:space="preserve">лесных участков, находящихся в муниципальной собственности </w:t>
      </w:r>
      <w:r>
        <w:rPr>
          <w:color w:val="000000"/>
          <w:sz w:val="28"/>
          <w:szCs w:val="28"/>
        </w:rPr>
        <w:t>и расположенных на территор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Город Бики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городского поселения «Город Бикин», </w:t>
      </w:r>
      <w:r>
        <w:rPr>
          <w:sz w:val="28"/>
          <w:szCs w:val="28"/>
        </w:rPr>
        <w:t>Правилами благоустройства и санитарного содержания территории  городского поселения «Город Бики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еречень нормативных правовых актов, непосредственно регулирующих исполнение муниципальной функции по осуществлению муниципального лес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по осуществлению муниципального лесного контроля 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1993, №23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есным кодексом Российской Федерации от 04.12.2006 № 200-ФЗ («Собрание законодательства РФ», 11.12.2006, № 50, ст. 527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4.12.2006 № 201-ФЗ «О введении в действие Лесного кодекса Российской Федерации» («Собрание законодательства РФ», 11.12.2006, № 50, ст. 5279.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№ 195-ФЗ («Собрание законодательства РФ» 07.01.2002, № 1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ексом Хабаровского края об административных  правонарушениях  от 24.06.2009  № 25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10.01.2002 №7-ФЗ «Об охране окружающей среды» («Российская газета», 12.01.2002 № 6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далее - Федеральный закон от 26.12.2008 № 294-ФЗ), («Российская газета», 30.12.2008 № 482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» 08.05.2006, № 19, ст. 2060)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 Приказом Генеральной прокуратуры Российской Федерац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2009, № 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благоустройства и санитарного содержания территории  городского поселения «Город Бик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Описание результатов исполнения муниципальной функции по осуществлению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лесного контроля является акт проверки соблюдения требований лесного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лиц, взаимодействующих с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Город Бикин»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ой функции по осуществлению муниципального лесн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муниципальной функции по осуществлению муниципального лесного контроля 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Город Бики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заимодействие с федеральными органами исполнительной власти, органами исполнительной власти Хабаровского края, органами местного самоуправления, судебными и правоохранительными органами, организациями и учреждениями, гражданам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2. Требования к порядку исполнения муниципальной функции по осуществлению муниципального лесного контроля </w:t>
      </w:r>
    </w:p>
    <w:p>
      <w:pPr>
        <w:pStyle w:val="Normal"/>
        <w:autoSpaceDE w:val="false"/>
        <w:ind w:firstLine="720"/>
        <w:jc w:val="both"/>
        <w:rPr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2.1.Порядок информирования о правилах исполнения муниципальной функции</w:t>
      </w:r>
      <w:r>
        <w:rPr>
          <w:bCs/>
          <w:sz w:val="28"/>
          <w:szCs w:val="28"/>
        </w:rPr>
        <w:t xml:space="preserve"> по осуществлению муниципального лесного контро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Место нахождения (почтовый адрес), телефон, адрес электронной почты администрации городского поселения, органов муниципального контроля: 682972, Хабаровский край, город Бикин, улица Комсомольская, 19, адрес электронной почты: admin_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n</w:t>
      </w:r>
      <w:r>
        <w:rPr>
          <w:sz w:val="28"/>
          <w:szCs w:val="28"/>
        </w:rPr>
        <w:t>.kht.ru, телефоны 8(42 155 - код город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-213 - приемн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-353 – отдел городского хозяйства (главный специалист по архитектуре и градостроительству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График работы: рабочие дни с 8.30 до 17.30, обеденный перерыв с 13.00 до 14.00, выходные дни - суббота, воскресенье. В предпраздничные дни продолжительность времени работы сокращается на 1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ожет изменять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порядке проведения мероприятий по муниципальному контролю предо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телефонной связи и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официальном сайте управления в сети Интернет либо иным доступ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ителей, их уполномоченных представителей осуществляется в приемной  администрации, в отделе городского хозяйства и в присутственном месте, оборудованном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ращения и заявления граждан, юридических лиц, индивидуальных предпринимателей приним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ложения настоящего регламента, устанавливающие порядок организации и проведения выездных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лата с юридических и физических лиц, индивидуальных предпринимателей за проведение мероприятия по контролю не взимае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8 Перечень оснований для отказа в исполнении муниципальной функции по осуществлению муниципального лес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1. Гражданину, индивидуальному предпринимателю, юридическому лицу, органу исполнительной власти, органу местного самоуправления, средству массовой информации, обратившемуся в администрацию городского поселения с заявлением (обращением) о нарушении лесного законодательства, отказывается в проведении проверки по его заявлению (обращению), если в заявлении не содержится информации о фактах причинения вреда лесным насаждениям, лесам, возникновения в лесах чрезвычайных ситуаций природного и техногенного характера, а так же возникновения угрозы причинения вреда лесным насаждениям, лесам, угрозы возникновения в лесах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Основанием для отказа в проведении внеплановой выездной проверки по заявлению (сообщению) о нарушении лесного законодательства также является решение об отказе в согласовании данной проверки органами прокуратуры в случаях, когда указанное согласование предусмотрено Федеральным законом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9.  Основанием для приостановления исполнения муниципальной функции по осуществлению муниципального лесного контроля и надзора является решение суда о приостановлении исполнения муниципаль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Требования к местам исполнения муниципальной функции </w:t>
      </w:r>
      <w:r>
        <w:rPr>
          <w:bCs/>
          <w:sz w:val="28"/>
          <w:szCs w:val="28"/>
        </w:rPr>
        <w:t>по осуществлению муниципального лес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полнение муниципальной функции</w:t>
      </w:r>
      <w:r>
        <w:rPr>
          <w:bCs/>
          <w:sz w:val="28"/>
          <w:szCs w:val="28"/>
        </w:rPr>
        <w:t xml:space="preserve"> по осуществлению муниципального лесного контроля </w:t>
      </w:r>
      <w:r>
        <w:rPr>
          <w:color w:val="000000"/>
          <w:sz w:val="28"/>
          <w:szCs w:val="28"/>
        </w:rPr>
        <w:t xml:space="preserve"> осуществляется по месту нахождения</w:t>
      </w:r>
      <w:r>
        <w:rPr>
          <w:sz w:val="28"/>
          <w:szCs w:val="28"/>
        </w:rPr>
        <w:t xml:space="preserve"> администрации городского поселения</w:t>
      </w:r>
      <w:r>
        <w:rPr>
          <w:color w:val="000000"/>
          <w:sz w:val="28"/>
          <w:szCs w:val="28"/>
        </w:rPr>
        <w:t>, а также по месту нахождения проверяемых юридических лиц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функция </w:t>
      </w:r>
      <w:r>
        <w:rPr>
          <w:bCs/>
          <w:sz w:val="28"/>
          <w:szCs w:val="28"/>
        </w:rPr>
        <w:t>по осуществлению муниципального лесного контроля</w:t>
      </w:r>
      <w:r>
        <w:rPr>
          <w:sz w:val="28"/>
          <w:szCs w:val="28"/>
        </w:rPr>
        <w:t xml:space="preserve"> при проведении выездной проверки осуществляется по месту нахождения лесного участка (участков), арендуемого лицом, подлежащим проверке, или используемом для заготовки древесины (по договорам купли-продажи лесных насаждений), проведении работ по мероприятиям по обеспечению охраны, защиты и воспроизводства лесов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плановой выездной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1. Основанием для проведения плановой выездной проверки является план проведения выездных проверок юридических лиц и индивидуальных предпринимателей, разрабатываемый отделом городского хозяйства администрации городского поселения «Город Бикин» ежегодно в порядке, утвержденном Губернатором края, и представляемый в органы прокуратуры в порядке и сроки, установленные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лановая выездная проверка осуществляется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О проведении плановой выездн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городского поселения «Город Бикин»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лановые выездн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 Описание последовательности административных действий при исполнении муниципальной функции по осуществлению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3.2.1. Исполнение муниципальной функции </w:t>
      </w:r>
      <w:r>
        <w:rPr>
          <w:color w:val="000000"/>
          <w:sz w:val="28"/>
          <w:szCs w:val="28"/>
        </w:rPr>
        <w:t xml:space="preserve">по осуществлению муниципального лесного контроля </w:t>
      </w:r>
      <w:r>
        <w:rPr>
          <w:color w:val="252525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- издание распоряжения о проведении проверк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одготовка к проведению проверк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ведение проверки;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- составление акта по результатам проведенной проверки, ознакомление с актом представителя (представителей) юридического лица, индивидуального предпринимателя или его представителя (представителей), гражданина или его представителя (представителей)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 w:val="28"/>
          <w:szCs w:val="28"/>
        </w:rPr>
        <w:t xml:space="preserve">- </w:t>
      </w:r>
      <w:r>
        <w:rPr>
          <w:sz w:val="28"/>
          <w:szCs w:val="28"/>
        </w:rPr>
        <w:t>при обнаружении достаточных признаков нарушений лесного законодательства, направление материалов в правоохранительные органы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3.3. Должностные лица </w:t>
      </w:r>
      <w:r>
        <w:rPr>
          <w:sz w:val="28"/>
          <w:szCs w:val="28"/>
        </w:rPr>
        <w:t xml:space="preserve">администрации городского поселения, </w:t>
      </w:r>
      <w:r>
        <w:rPr>
          <w:color w:val="000000"/>
          <w:spacing w:val="4"/>
          <w:sz w:val="28"/>
          <w:szCs w:val="28"/>
        </w:rPr>
        <w:t>исполняющие муниципальную функцию по осуществлению муниципального лес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3.3.1. Административные действия осуществляются должностными лицами </w:t>
      </w:r>
      <w:r>
        <w:rPr>
          <w:sz w:val="28"/>
          <w:szCs w:val="28"/>
        </w:rPr>
        <w:t>администрации городского поселения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администрации городского поселения </w:t>
      </w:r>
      <w:r>
        <w:rPr>
          <w:color w:val="000000"/>
          <w:sz w:val="28"/>
          <w:szCs w:val="28"/>
        </w:rPr>
        <w:t>исполняющих муниципальную функцию по осуществлению муниципального лесного контроля</w:t>
      </w:r>
      <w:r>
        <w:rPr>
          <w:sz w:val="28"/>
          <w:szCs w:val="28"/>
        </w:rPr>
        <w:t>, устанавливается распоряжением администрации город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Формы </w:t>
      </w:r>
      <w:r>
        <w:rPr>
          <w:color w:val="000000"/>
          <w:sz w:val="28"/>
          <w:szCs w:val="28"/>
        </w:rPr>
        <w:t>исполнения муниципальной функции по осуществлению муниципального лесн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 </w:t>
      </w:r>
      <w:r>
        <w:rPr>
          <w:color w:val="000000"/>
          <w:sz w:val="28"/>
          <w:szCs w:val="28"/>
        </w:rPr>
        <w:t xml:space="preserve">Муниципальная функция по осуществлению муниципального лесного контроля </w:t>
      </w:r>
      <w:r>
        <w:rPr>
          <w:sz w:val="28"/>
          <w:szCs w:val="28"/>
        </w:rPr>
        <w:t xml:space="preserve">осуществляется в форме плановых проверок, проводимых в соответствии с планами, утверждаемыми главой администрации городского поселения, а также в форме внеплановых проверок, проводимых по основаниям, предусмотренным законом (приложение к регламенту - блок схемы </w:t>
      </w:r>
      <w:r>
        <w:rPr>
          <w:color w:val="000000"/>
          <w:sz w:val="28"/>
          <w:szCs w:val="28"/>
        </w:rPr>
        <w:t>исполнения муниципальной функции по осуществлению муниципального лесного контрол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дразделяются на документарные и выезд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 Документарная проверка: предметом её являются сведения, содержащиеся в документах лица, являющегося субъектом проверки, устанавливающих их организационно-правовую форму, права и обязанности, документы, используемые при осуществлении их деятельности, связанные с исполнением ими требований лес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Выездная проверка: предметом её являются сведения, содержащиеся в документах субъекта проверки, и оценка соответствия выполняемых работ, принимаемых им мер по исполнению требований лесного законодательства. Выездная проверка проводится по месту нахождения лица и (или) по месту фактического осуществления его деятельно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color w:val="000000"/>
          <w:spacing w:val="4"/>
          <w:sz w:val="28"/>
          <w:szCs w:val="28"/>
        </w:rPr>
        <w:t xml:space="preserve">3.5 Юридические факты, являющиеся основаниями для </w:t>
      </w:r>
      <w:r>
        <w:rPr>
          <w:color w:val="000000"/>
          <w:spacing w:val="-1"/>
          <w:sz w:val="28"/>
          <w:szCs w:val="28"/>
        </w:rPr>
        <w:t>начала исполнения муниципальной функции, по осуществлению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Основаниями для начала исполнения муниципальной функции по осуществлению муниципального лесного контроля являются: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ступление даты плановой проверки, установленной в графике плановых проверок соблюдения лесного законодательства Российской Федерации юридическими лицами и индивидуальными предпринимателями на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возникновении угрозы причинения вреда лесным насаждениям, лесам, а также угрозы чрезвычайных ситуаций природного и техногенного характера, и причинения вреда лесным насаждениям, лесам, возникновение в лесах чрезвычайных ситуаций природного и техногенного характера, а также нарушении прав потребителей (в случае обращения граждан, права которых нарушены)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3.6. Описание последовательности действий, связанных с изданием приказа о проведении проверки и подготовке к проведению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6.1. Мероприятие по исполнению муниципальной функции </w:t>
      </w:r>
      <w:r>
        <w:rPr>
          <w:bCs/>
          <w:sz w:val="28"/>
          <w:szCs w:val="28"/>
        </w:rPr>
        <w:t>по осуществлению муниципального лесного контроля</w:t>
      </w:r>
      <w:r>
        <w:rPr>
          <w:sz w:val="28"/>
          <w:szCs w:val="28"/>
        </w:rPr>
        <w:t xml:space="preserve"> проводится на основании распоряжения  администрации городского поселения о проведении проверки соблюдения требований лесного законодательства (далее – распоряжение о проведении проверк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6.2. В распоряжении о проведении проверки указываю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наименование администрации городского поселения;</w:t>
      </w:r>
    </w:p>
    <w:p>
      <w:pPr>
        <w:pStyle w:val="Style1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б) фамилии, имена, отчества, должности лиц администрации городского поселения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лесопользователя (для юридических лиц) или фамилия, имя, отчество лесопользователя (для индивидуальных предпринимателей), проверка которых проводи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цели, задачи, предмет проверки и срок ее прове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авовые основания проведения проверки, в том числе подлежащие проверке требования лесного законодательств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роки проведения и перечень мероприятий по исполнению государственной функции, необходимых для достижения целей и задач проведения провер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еречень административных регламентов, в соответствии с которым исполняется муниципальная функция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) перечень документов, представление лесопользователями которых необходимо для достижения целей и задач проведения провер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даты начала и окончания проведения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6.3. Заверенные печатью копии распоряжения о проведении проверки вручаются под роспись должностным лицом администрации городского поселения лесопользователю или уполномоченному представителю лесопользователя одновременно с предъявлением служебного удостовер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4. Перечень документов, необходимых для проведения проверки при исполнении муниципальной функции по осуществлению муниципального лесного контроля, указывается в распоряжении на проведение проверки юридического лица или индивидуального предпринимателя, и в уведомлении о проведении проверки соблюдения требований лесного законодательства – в случае проведения проверки гражда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5. Для проверки представляются документы и их копии, заверенные руководителем юридического лица, индивидуальным предпринимателем, либо лицами, уполномоченными участвовать в проверке в качестве представителя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6. Для юридических лиц и индивидуальных предпринимателей – субъектов лесных отношений - обязательно представление следующих документ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выписки из единого государственного реестра юридических лиц (ЕГРЮЛ) или из единого государственного реестра индивидуальных предпринимателей (ЕГРИП), свидетельство о государственной регист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равки о численности работ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редительных документов юридического лица, карточки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г) документа, устанавливающего право пользования лесным участком (договор  аренды лесного участка с приложениями, приказ о предоставлении в постоянное (бессрочное) пользование лесного участка, договор </w:t>
      </w:r>
      <w:r>
        <w:rPr>
          <w:sz w:val="28"/>
          <w:szCs w:val="28"/>
        </w:rPr>
        <w:t>безвозмездного срочного пользования лесным участком</w:t>
      </w:r>
      <w:r>
        <w:rPr>
          <w:bCs/>
          <w:sz w:val="28"/>
          <w:szCs w:val="28"/>
        </w:rPr>
        <w:t xml:space="preserve">, договор купли-продажи лесных насажден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д) проекта освоения лесов (копия не требуется, возможно представление документа в электронном виде), заключения государственной экспертизы на указанный проект, лесной декларации, отчетов </w:t>
      </w:r>
      <w:r>
        <w:rPr>
          <w:sz w:val="28"/>
          <w:szCs w:val="28"/>
        </w:rPr>
        <w:t>об использовании лес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 охране и о защите лесов, о воспроизводстве лесов и лесоразведен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оговора  подряда, субподряда на проведение работ на лесном участке, связанных с его использованием (при их наличи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) договора о переуступке прав на арендуемый лесной участок (при его наличии), договора субаренды (при его наличии)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документов, подтверждающие своевременность внесения арендной платы по договору или договор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7. Граждане, арендующие лесные участки, представляют те же документы, за исключением указанных в подпунктах а), б) и в) п. 3.6.6. настоящего регламен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8. Граждане, осуществляющие заготовку древесины для собственных нужд, представляю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договор купли-продажи лесных насаждений с приложениями и актом приемки-передачи лесных насаждени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ы, подтверждающие оплату по договору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аспорт или друг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color w:val="000000"/>
          <w:spacing w:val="-1"/>
          <w:sz w:val="28"/>
          <w:szCs w:val="28"/>
        </w:rPr>
        <w:t>3.7. Описание и проведение проверок</w:t>
      </w:r>
      <w:r>
        <w:rPr>
          <w:sz w:val="28"/>
          <w:szCs w:val="28"/>
        </w:rPr>
        <w:t xml:space="preserve"> соблюдения требований лес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/>
      </w:pPr>
      <w:r>
        <w:rPr>
          <w:color w:val="000000"/>
          <w:spacing w:val="-1"/>
          <w:sz w:val="28"/>
          <w:szCs w:val="28"/>
        </w:rPr>
        <w:t>3.7.1. Проведение п</w:t>
      </w:r>
      <w:r>
        <w:rPr>
          <w:sz w:val="28"/>
          <w:szCs w:val="28"/>
        </w:rPr>
        <w:t>лановых проверок соблюдения требований лес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7.1.1. Плановые проверки проводятся на основании разрабатываемых отделом городского хозяйства и утверждаемых главой администрации город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 проведения плановых проверок, в которых указываются следующие свед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лесопользователей (для юридических лиц), фамилии, имена, отчества лесопользователей (для индивидуальных предпринимателей), деятельность которых подлежит плановым проверка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ль и основание проведения каждой плановой провер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и сроки проведения каждой плановой провер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должностные лица, которым будет поручено проведение  плановых проверо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главой администрации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рок до 1 сентября года, предшествующего году проведения плановых проверок, глава администрации городского поселения  направляет в порядке, установленном Правительством Российской Федерации,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7.1.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регистрации лесопользователя в качестве юридического лица или индивидуального предпринимател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кончания проведения последней плановой проверки лесопользовател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чала осуществления лесопользователем, являющимся юридическим лицом или индивидуальным предпринимателем,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бработки древесин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7.1.3. О проведении плановой проверки лесопользователи уведомляются не позднее, чем за три рабочих дня до начала ее проведения посредством направления копии распоряжения главы администрации город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7.1.4. </w:t>
      </w:r>
      <w:r>
        <w:rPr>
          <w:color w:val="252525"/>
          <w:sz w:val="28"/>
          <w:szCs w:val="28"/>
        </w:rPr>
        <w:t>Плановая проверка проводится в форме документарной проверки и (или) выездной проверки в порядке, установленном соответственно подразделами 3.6.3. и 3.6.4.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8. Проведение внеплановых</w:t>
      </w:r>
      <w:r>
        <w:rPr>
          <w:sz w:val="28"/>
          <w:szCs w:val="28"/>
        </w:rPr>
        <w:t xml:space="preserve"> проверок соблюдения требований лесного законод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ями для проведения внеплановой проверки является  поступление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возникновении угрозы причинения вреда лесным насаждениям, лесам, а также угрозы чрезвычайных ситуаций природного и техногенного характера, и причинения вреда лесным насаждениям, лесам, возникновение в лесах чрезвычайных ситуаций природного и техногенного характера, а также нарушении прав потребителей (в случае обращения граждан, права которых нарушены)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Заявления (обращения), указанные в пункте 3.8.1. настоящего регламента, регистрируются в журнале регистрации заявлений (обращений) граждан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исьменное заявление (обращение) подлежит обязательной регистрации в течение двух дней с момента поступления в </w:t>
      </w:r>
      <w:r>
        <w:rPr>
          <w:sz w:val="28"/>
          <w:szCs w:val="28"/>
        </w:rPr>
        <w:t>администрацию городского поселения</w:t>
      </w:r>
      <w:r>
        <w:rPr>
          <w:color w:val="25252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Письменное заявление (обращение) должно содержать: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фамилию, имя, отчество (при наличии) заявителя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онтактный почтовый адрес;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- предмет заявления (обращения)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кументы, подтверждающие изложенные обстоятельства (при их наличии)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личную подпись заявителя и дату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3.8.3. По результатам рассмотрения заявления (обращения) в случае наличия предусмотренных действующим законодательством оснований, в течение 2-х дней с момента рассмотрения заявления (обращения) подготавливается распоряжение о проведении внеплановой проверк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3.8.4. Ответ на заявление (обращение) подготавливается и направляется заявителю в тридцатидневный срок со дня поступления заявления (обращения) в </w:t>
      </w:r>
      <w:r>
        <w:rPr>
          <w:sz w:val="28"/>
          <w:szCs w:val="28"/>
        </w:rPr>
        <w:t xml:space="preserve">администрацию городского поселения. </w:t>
      </w:r>
      <w:r>
        <w:rPr>
          <w:color w:val="252525"/>
          <w:sz w:val="28"/>
          <w:szCs w:val="28"/>
        </w:rPr>
        <w:t>В случае направления запроса о предоставлении документов и материалов, необходимых для рассмотрения заявления (обращения), срок рассмотрения заявления (обращения) продлевается на срок до 30 дн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а также не содержащие сведений о фактах, указанных в пункте 3.8.1. настояще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В случае если в результате деятельности лесопользов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лесопользователей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Не требуется согласования внеплановой выездной проверки с органами прокуратуры, за исключением проведения внеплановых выездных проверок, проводимых в отношении лесопользователей,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возникновения угрозы причинения вреда лесным насаждениям, лесам, а также причинения вреда лесным насаждениям, леса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8.7. Внеплановая выездная проверка лесопользователей, относящихся в соответствии с законодательством Российской Федерации к субъектам малого или среднего предпринимательства (далее - лесопользователи, являющиеся субъектами малого или среднего предпринимательства), проводится в случае поступ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возникновения угрозы причинения вреда лесным насаждениям, лесам, а также причинения вреда лесным насаждениям, лесам, после согласования с органом прокуратуры по месту осуществления деятельности лесопользователей, являющихся субъектами малого или среднего предприним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8.8. В день подписания распоряжения главы администрации городского поселения о проведении внеплановой выездной проверки лесопользователей, являющихся субъектами малого или среднего предпринимательства, в целях согласования ее проведения администрация городского поселе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лесопользователей, являющихся субъектами малого или среднего предпринимательства,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 (далее - заявление о согласовании проведения внеплановой выездной проверки лесопользователей, являющихся субъектами малого или среднего предпринимательства, и прилагаемые к нему документы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, основания для отказа в согласовании проведения внеплановой выездной проверки субъектов малого или среднего предпринимательства, порядок и сроки направления органами прокуратуры решения о согласовании проведения указанной проверки, либо отказа в принятии такого решения установлены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8.9. Если основанием для проведения внеплановой выездной проверки лесопользователей, являющихся субъектами малого или среднего предпринимательства,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лесного законодательства, в момент совершения таких нарушений в связи с необходимостью принятия неотложных мер должностные лица, осуществляющие муниципальный лесной контроль и надзор 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лесопользователей, являющихся субъектами малого или среднего предпринимательства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8.10. Решение прокурора или его заместителя о согласовании проведения внеплановой выездной проверки лесопользователей, являющихся субъектами малого или среднего предпринимательства, или об отказе в согласовании ее проведения может быть обжаловано вышестоящему прокурору или в су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8.11. После завершения внеплановой выездной проверки администрации городского поселения направляет в орган прокуратуры, принявший решение о согласовании проведения проверки, акт проверки в течение пяти рабочих дней со дня его составления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3.8.12. Внеплановая проверка проводится в форме документарной проверки и (или) выездной проверки в порядке, установленном соответственно подразделами 3.6.3. и 3.6.4. настояще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арные проверки соблюдения требований лесного законод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В случае организации плановой или внеплановой документарной проверки администрацией городского поселения (далее – документарная проверка) проводится по месту нахождения администрации город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2. Предметом документарной проверки являются сведения, содержащиеся в документах лесопользователя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требований лес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3. В процессе проведения документарной проверки проверя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проверяемого лесопользователя учредительных докумен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проверяемого лесопользователя оригинала правоустанавливающих документов, в соответствии с которыми осуществляется использование, охрана, защита, воспроизводство лес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проверяемого лесопользователя свидетельства о государственной регистрации в Едином государственном реестре юридических лиц (для юридических лиц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роверяемого лесопользователя свидетельства о государственной регистрации в Едином государственном реестре индивидуальных предпринимателей (для индивидуальных предпринимателе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личие у проверяемого лесопользователя документа о постановке на учет в налоговом орган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личие у проверяемого лесопользователя лицензий на соответствующие виды деятельности, если данные виды деятельности подлежат лицензированию в соответствии с законодательством Российской Федерации, либо договоров с организациями, имеющими такие лиценз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ж) наличие у проверяемого лесопользователя утвержденных в соответствии с законодательством Российской Федерации и законодательством Хабаровского края проектных документов (проекта освоения лесов, проекта рекультивации нарушенных земель, лесной декларации и т.д.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материалы рассмотрения дел об административных правонарушениях (при наличии), документы о результатах ранее осуществленных в отношении проверяемого лесопользователя проверок  исполнения лесного законодательства (при наличи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4. В рамках документарной проверки также проверяе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соблюдение проверяемыми лесопользователями требований законодательства Российской Федерации и законодательства Хабаровского края, связанных с использованием, охраной, защитой, воспроизводством лес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роверяемыми лесопользователями условий использования, охраны, защиты, воспроизводства лесов, закрепленных в правоустанавливающих документах, в соответствии с которыми осуществляется использование лесных участк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9.5. В случае, если достоверность сведений, содержащихся в документах, перечисленных в пунктах 3.9.3. и 3.9.4. настоящего регламента, вызывает обоснованные сомнения либо эти сведения не позволяют оценить исполнение проверяемыми лесопользователями требований лесного законодательства, администрацией городского поселения направляется в адрес проверяемого лесопользов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администрации город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кументарной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6. В течение десяти рабочих дней со дня получения мотивированного запроса проверяемый лесопользователь обязан направить в администрацию город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нные в запросе документ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документы представляются в виде копий, заверенных печатью (при ее наличии) и соответственно подписью лесопользователя или уполномоченного представителя лесопользовател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7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8. В случае если в ходе документарной проверки выявлены ошибки и (или) противоречия в представленных проверяемым лесопользователем документах, либо несоответствие сведений, содержащихся в этих документах, сведениям, содержащимся в имеющихся у администрации город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ументах и (или) полученным в ходе исполнения государственной функции, информация об этом направляется проверяемому лесопользователю с требованием представить в течение десяти рабочих дней необходимые пояснения в письменной форм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9.9. Проверяемый лесопользователь, представляющий в администрации городского поселения пояснения относительно выявленных ошибок и (или) противоречий в представленных документах либо относительно несоответствия указанных в пунктах 3.9.3. и 3.9.4. настоящего регламента сведений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9.10. Должностное лицо, </w:t>
      </w:r>
      <w:r>
        <w:rPr>
          <w:color w:val="000000"/>
          <w:sz w:val="28"/>
          <w:szCs w:val="28"/>
        </w:rPr>
        <w:t xml:space="preserve">исполняющее муниципальную функцию по осуществлению муниципального лесного контроля, </w:t>
      </w:r>
      <w:r>
        <w:rPr>
          <w:sz w:val="28"/>
          <w:szCs w:val="28"/>
        </w:rPr>
        <w:t>проводящее документарную проверку, обязано рассмотреть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 будут выявлены признаки нарушения требований лесного законодательства, администрация городского поселения производит выездную проверку в порядке установленным настоящим регламент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ыездные проверки соблюдения требований лес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0.1. В случае организации плановой или внеплановой выездной проверки соблюдения требований лесного законодательства (далее – выездная проверка) такая проверка проводится по месту нахождения проверяемого лесопользователя, месту осуществления его деятельности и (или) по месту фактического осуществления его деятель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Предметом выездной проверки являются содержащиеся в документах проверяемого лесопользователя сведения, соответствие состояния используемых указанным лицом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х и реализуемых лесопользователем работ (оказываемых услуг) действующему законодательству и принимаемые им меры по исполнению требований лес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0.3. Выездная проверка проводится в случае, если при документарной проверке не представляется возможным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удостовериться в полноте и достоверности сведений, содержащихся в уведомлении о начале осуществления предпринимательской деятельности в сфере обработки древесины и иных имеющихся в распоряжении администрации городского поселения документах проверяемого лесопользовател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ить соответствие деятельности проверяемого лесопользователя требованиям лесного законодательства без проведения соответствующего мероприятия по контрол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4. Выездная проверка начинается с посещения должностным лицом, исполняющим муниципальную функцию по осуществлению муниципального лесного контроля и надзора, лесопользователя для ознакомления его с целями, задачами, основаниями проведения выездной проверки, видами и объемами контрольных мероприятий, сроками и условиями проведения проверки, с предъявлением служебного удостоверения и распоряжения о проведении выездной проверки. Оговаривается порядок, характер и сроки выездной проверки, необходимые для этого материалы и докумен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0.5. В процессе проведения выездной проверки подлежит изучению документация, представленная проверяемым лесопользователем, оценивается соблюдение требований лесного законодательства. В процессе выездной проверки должностное лицо, исполняющее муниципальную функцию по осуществлению муниципального лесного контроля и надзора, запрашивает у проверяемого лесопользователя необходимые справки и разъяснения, а также 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, посещает производственные объекты, изучает условия осуществления деятельности, указанной в правоустанавливающих документах, в соответствии с которыми осуществляется использование лесных участк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дения проверок соблюдения требований лесного законодательства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1. По результатам проведения проверки составляется акт проверки соблюдения требований лес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Типовая форма акта проведения проверки установлена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2. К акту проведения проверки прилагаются планы, схемы, фотографии, объяснения лесопользователя, работников лесопользователя, на которых возлагается ответственность за нарушение требований лесного законодательства и иные связанные с результатами проверки документы или их коп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3. Акт проведения проверки оформляется непосредственно после ее завершения в двух экземплярах, один из которых с копиями приложений вручается лесопользователю или уполномоченному представителю лесопользователя под расписку об ознакомлении либо об отказе в ознакомлении с актом проведения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4. В случае отсутствия лесопользователя или уполномоченного представителя проверяемого лесопользователя,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5. В случае если для проведения внеплановой выездной проверки требуется согласование ее проведения с органом прокуратуры, копия акта проведения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дения провер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6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В случае выявления при проведении проверки нарушений лесопользователем требований лесного законодательства, акт проверки со всеми материалами незамедлительно направляется в правоохранительные органы для принятия соответствующих мер (привлечении виновных лиц к  административной (уголовной) ответственности, выдаче предписаний об устранении правонарушения в установленный законом ср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8. Контроль за выполнением постановлений и предписаний осуществляется вынесшим их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5 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заместителем главы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Текущий контроль осуществляется путем проверок соблюдения и исполнения должностными лицами, исполняющими муниципальную функцию по осуществлению муниципального лесного контроля и надзора положений настоящего административного регламента, иных нормативных правовых актов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Администрация городского поселения осуществляет контроль полноты и качества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уществлении мероприятий по контролю рассматривают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О мерах, принятых в отношении виновных в нарушении законодательства Российской Федерации, положений настоящего регламента, должностные лица, исполняющие муниципальную функцию по осуществлению муниципального лесного контроля администрации городского поселения  сообщаю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Должностные лица, исполняющие муниципальную функцию по осуществлению муниципального лесного контроля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обжалования действий (бездействия) должностного лица, а также принимаемого им решения при исполнении муниципальной функции по осуществлению муниципального лесного контро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Заявитель имеет право на обжалование действий или бездействий должностных лиц администрации городского поселения в досудебном (у главы городского поселения)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Заявитель имеет право обратиться с жалобой лично (устно) или направить письменное обращение (жалобу).</w:t>
      </w:r>
    </w:p>
    <w:p>
      <w:pPr>
        <w:pStyle w:val="Normal"/>
        <w:autoSpaceDE w:val="false"/>
        <w:ind w:firstLine="72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252525"/>
          <w:sz w:val="28"/>
          <w:szCs w:val="28"/>
        </w:rPr>
        <w:t xml:space="preserve">Ответ на обращение (жалобу) подготавливается и направляется заявителю в тридцатидневный срок со дня поступления обращение (жалобу) в </w:t>
      </w:r>
      <w:r>
        <w:rPr>
          <w:sz w:val="28"/>
          <w:szCs w:val="28"/>
        </w:rPr>
        <w:t>администрацию городского поселения.</w:t>
      </w:r>
    </w:p>
    <w:p>
      <w:pPr>
        <w:pStyle w:val="Normal"/>
        <w:autoSpaceDE w:val="false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случае направления запроса о предоставлении документов и материалов, необходимых для рассмотрения обращение (жалобу), срок рассмотрения обращения (жалобы) продлевается на срок до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ассмотрения обращения (жалобы) заявитель уведомляется письменно с указанием причин продления. Сообщение о  продлении срока рассмотрения </w:t>
      </w:r>
      <w:r>
        <w:rPr>
          <w:color w:val="252525"/>
          <w:sz w:val="28"/>
          <w:szCs w:val="28"/>
        </w:rPr>
        <w:t>обращения (жалобы) направляется заявителю в течение трех дней с момента принятия решения о продлении срока рассмотрения</w:t>
      </w:r>
      <w:r>
        <w:rPr>
          <w:sz w:val="28"/>
          <w:szCs w:val="28"/>
        </w:rPr>
        <w:t xml:space="preserve"> обращения (жалобы)</w:t>
      </w:r>
      <w:r>
        <w:rPr>
          <w:color w:val="252525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которым подается обращение, и (или) гражданина, претендующего на исполнение в отношении него муниципальной функции, их место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,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ельно в обращении (жалобе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обращению прилагаются  копии документов, подтверждающие изложенные в обращении (жалобе) обстоя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 (жалобы)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По результатам рассмотрения обращения (жалобы)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сроки, установленные п. 5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Если в письменном обращении не указаны фамилия заявителя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Физические и юридические лица вправе обжаловать решения,  принятые в ходе исполнения муниципальной функции по осуществлению муниципального лесного контроля и надзора, действия или бездействия должностных лиц, участвующих в исполнении муниципальной функции по осуществлению муниципального лесного контроля, в судебном порядке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 административному </w:t>
      </w:r>
    </w:p>
    <w:p>
      <w:pPr>
        <w:pStyle w:val="Normal"/>
        <w:autoSpaceDE w:val="false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у исполнения    муниципальной функции по осуществлению муниципального лесного контро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лес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выездн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выездн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818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и городского поселения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министрации городского поселения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82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5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лановой или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лановой или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50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5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7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и городского поселения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министрации городского поселения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 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4353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.5pt" to="99pt,3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0" cy="2286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5pt" to="99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06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32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5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62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622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7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8478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1619250" cy="704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7850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1733550" cy="590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97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7335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45:00Z</dcterms:created>
  <dc:creator>user</dc:creator>
  <dc:description/>
  <cp:keywords/>
  <dc:language>en-US</dc:language>
  <cp:lastModifiedBy>Ekonomoka</cp:lastModifiedBy>
  <cp:lastPrinted>2011-06-02T14:57:00Z</cp:lastPrinted>
  <dcterms:modified xsi:type="dcterms:W3CDTF">2018-08-13T05:56:00Z</dcterms:modified>
  <cp:revision>3</cp:revision>
  <dc:subject/>
  <dc:title>ПРОЕКТ</dc:title>
</cp:coreProperties>
</file>