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ГОРОДСКОГО ПОСЕЛЕНИЯ "ГОРОД БИКИН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икинского муниципального района Хабаров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8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.10.201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25-р</w:t>
            </w:r>
          </w:p>
        </w:tc>
      </w:tr>
    </w:tbl>
    <w:p>
      <w:pPr>
        <w:pStyle w:val="Normal"/>
        <w:ind w:left="11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lang w:eastAsia="en-US"/>
        </w:rPr>
        <w:t>г. Бикин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включение в кадровый резерв на должности муниципальной службы администрации городского поселения «Город Бикин» 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в целях повышения эффективности подбора и расстановки кадров, выявления  и использования потенциальных возможностей муниципальных служащих и граждан, претендующих на должности муниципаль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конкурс на включение в кадровый резерв на должности муниципальной службы администрации городского поселения «Город Бикин» на 2019-2021 годы по следующим группам долж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ысш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едущ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управлению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город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бще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юридическ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бухгалтерского учета и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ий сектором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 земельных отношений отдела по управлению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таршая группа должностей по направлению деятельности структурных подразделений администрации городского поселения «Город Бикин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осуществления мероприятий по организации и проведению конкурса сформировать конкурсную комиссию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поселения «Город Бикин» (Такова О.В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аправить информацию о приеме документов на включение в кадровый резерв на должности муниципальной службы администрации городского поселения «Город Бикин» в районную общественно-политическую газету «Бикинский вестни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местить информацию о приеме документов на включение в кадровый резерв на должности муниципальной службы администрации городского поселения «Город Бикин» на официальном сайте администраци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рием документов от кандидатов в течение 20 дней со дня опубликования объ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курсной комиссии в срок до 20.12.2018 провести конкурс на включение в кадровый резерв на должности муниципальной службы администрации городского поселения «Город Бикин» на 2019-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 xml:space="preserve">             М.В. Мануйлова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  <w:t>городского поселения</w:t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  <w:t>«Город Бикин»</w:t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  <w:t>от 24.10.2018</w:t>
        <w:tab/>
        <w:t>№ 62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иссии по проведению конкурса на включение в кадровый резерв на должности муниципальной службы администрации городского поселения «Город Бикин» на 2019-2021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78"/>
        <w:gridCol w:w="6154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Марина Валер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Город Бикин»,                                                председатель комиссии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Дмитрий Ярославо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                                    заместитель председателя комиссии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аталия Александр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,                                                 секретарь комиссии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ва Ольга Владимир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;</w:t>
            </w:r>
          </w:p>
        </w:tc>
      </w:tr>
      <w:tr>
        <w:trPr>
          <w:trHeight w:val="315" w:hRule="atLeast"/>
        </w:trPr>
        <w:tc>
          <w:tcPr>
            <w:tcW w:w="280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Наталия Владимир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начальник финансового отдела;</w:t>
            </w:r>
          </w:p>
        </w:tc>
      </w:tr>
      <w:tr>
        <w:trPr>
          <w:trHeight w:val="347" w:hRule="atLeast"/>
        </w:trPr>
        <w:tc>
          <w:tcPr>
            <w:tcW w:w="280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а Любовь Никола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начальник отдела городского хозяйства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Татьяна Анатол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винская Елена Викторов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кина Зинаида Семен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;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имуществом.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34:00Z</dcterms:created>
  <dc:creator>1</dc:creator>
  <dc:description/>
  <cp:keywords/>
  <dc:language>en-US</dc:language>
  <cp:lastModifiedBy>Server</cp:lastModifiedBy>
  <cp:lastPrinted>2018-10-24T11:16:00Z</cp:lastPrinted>
  <dcterms:modified xsi:type="dcterms:W3CDTF">2018-10-25T01:03:00Z</dcterms:modified>
  <cp:revision>12</cp:revision>
  <dc:subject/>
  <dc:title>О конкурсе и конкурсной</dc:title>
</cp:coreProperties>
</file>