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к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. Би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дополнений в перечень структурных подразделений и муниципальных служащих администрации городского поселения «Город Бикин», уполномоченных на осуществление муниципального контроля на территории городского поселения «Город Бикин», утвержденного постановлением администрации городского поселения «Город Бикин» от 24.05.2011 № 98 «Об утверждении уполномоченных лиц на осуществление муниципального контроля на территории городского поселения «Город Бикин»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ых программ и проектов в области развития субъектов малого и среднего предпринимательства, в соответствии с кадровыми перестановками в администрации городского поселения «Город Бикин», администрация городского поселения «Город Бикин» Бикинского муниципального района Хабаровского кра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еречень структурных подразделений и муниципальных служащих администрации городского поселения «Город Бикин», уполномоченных на осуществление муниципального контроля на территории городского поселения «Город Бикин», утвержденного постановлением администрации городского поселения «Город Бикин» от 24.05.2011 № 98 «Об утверждении уполномоченных лиц на осуществление муниципального контроля на территории городского поселения «Город Бикин» следующие допол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Дополнить перечень</w:t>
      </w:r>
      <w:r>
        <w:rPr>
          <w:bCs/>
          <w:sz w:val="28"/>
          <w:szCs w:val="28"/>
        </w:rPr>
        <w:t xml:space="preserve"> структурных подразделений и муниципальных служащих администрации городского поселения «Город Бикин», уполномоченных на осуществление муниципального контроля на территории городского поселения «Город Бикин» пунктами 2.3, 2.4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.3. Заведующий сектором земельных отношений отдела по управлению имуще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.4.  Главный специалист сектора земельных отношений отдела по управлению имуществом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городского поселения «Город Бикин»  (Такова О. В.) опубликовать данное постановление в установленном порядке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«Город Бикин» Осадчука Д.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.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городского поселения </w:t>
        <w:tab/>
        <w:tab/>
        <w:tab/>
        <w:tab/>
        <w:tab/>
        <w:tab/>
        <w:t>М.В. Мануйл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8:00Z</dcterms:created>
  <dc:creator>Зинаида</dc:creator>
  <dc:description/>
  <cp:keywords/>
  <dc:language>en-US</dc:language>
  <cp:lastModifiedBy>Зинаида Семёновна</cp:lastModifiedBy>
  <cp:lastPrinted>2018-10-23T08:49:00Z</cp:lastPrinted>
  <dcterms:modified xsi:type="dcterms:W3CDTF">2018-10-22T22:50:00Z</dcterms:modified>
  <cp:revision>7</cp:revision>
  <dc:subject/>
  <dc:title>ГЛАВА АМУРСКОГО МУНИЦИПАЛЬНОГО РАЙОНА</dc:title>
</cp:coreProperties>
</file>