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"ГОРОД БИКИ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кин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20.02.20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04-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sz w:val="20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0"/>
          <w:szCs w:val="28"/>
        </w:rPr>
        <w:t>г. Бик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город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Бикин» от 28.12.2017 № 1296-р «Об утверждении состава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городского поселения «Город Бикин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постановлением Правительства Российской Федерации от 28.01.2006 № 47 (в ред. от 02.08.2016 № 746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целях приведения нормативных правовых актов администрации городского поселения «Город Бикин» в соответствие действующему законода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межведомственной комиссии, утвержденной распоряжением  администрации  городского  поселения «Город Бикин» от 28.12.2017 №  1296-р «Об утверждении состава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городского поселения «Город Бикин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должности председателя межведомственной комиссии Мануйловой Марины Валерьевны «и.о. главы городского поселения «Город Бикин» изменить на «глава городского поселения «Город Бик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поселения «Город Бикин» (Такова О.В.) опубликовать настоящее распоряжение на сайте администрации городского поселения «Город Бик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 xml:space="preserve">                       М.В. Мануйлова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53:00Z</dcterms:created>
  <dc:creator>Зинаида</dc:creator>
  <dc:description/>
  <cp:keywords/>
  <dc:language>en-US</dc:language>
  <cp:lastModifiedBy>Admin</cp:lastModifiedBy>
  <cp:lastPrinted>2018-02-21T08:24:00Z</cp:lastPrinted>
  <dcterms:modified xsi:type="dcterms:W3CDTF">2018-02-21T06:46:00Z</dcterms:modified>
  <cp:revision>8</cp:revision>
  <dc:subject/>
  <dc:title/>
</cp:coreProperties>
</file>