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8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9.20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</w:tbl>
    <w:p>
      <w:pPr>
        <w:pStyle w:val="Normal"/>
        <w:ind w:left="1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Бикин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 xml:space="preserve">О проведении на территории городского поселения «Город Бикин» инвентаризации дворовых территорий многоквартирных домов, общественных территорий, уровня благоустройства индивидуальных жилых домов, а также земельных участков, предоставленных для их размещ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аспоряжением министерства жилищно-коммунального хозяйства Хабаровского края от 15.06.2017 № 819-р «О порядках проведения в муниципальных образованиях Хабаровского края инвентаризации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», в целях реализации на территории городского поселения «Город Бикин» приоритетного проекта «Формирование комфортной городской среды»</w:t>
      </w:r>
      <w:r>
        <w:rPr>
          <w:color w:val="000000"/>
        </w:rPr>
        <w:t>, администрация</w:t>
      </w:r>
      <w:r>
        <w:rPr/>
        <w:t xml:space="preserve"> городского поселения «Город Бикин»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  <w:t>1. Создать комиссию по инвентаризации дворовых территорий многоквартирных домов, расположенных на территории городского поселения «Город Бикин» (далее – комиссия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Утвердить положение о порядке формирования и деятельности комиссии в соответствии с приложением №1 к настоящему постановлению. </w:t>
      </w:r>
    </w:p>
    <w:p>
      <w:pPr>
        <w:pStyle w:val="Normal"/>
        <w:suppressAutoHyphens w:val="true"/>
        <w:ind w:firstLine="567"/>
        <w:jc w:val="both"/>
        <w:rPr/>
      </w:pPr>
      <w:r>
        <w:rPr/>
        <w:t>3. Утвердить состав комиссии, в соответствии с приложением №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4. Утвердить график инвентаризации дворовых территорий многоквартирных домов, расположенных на территории городского поселения «Город Бикин», в соответствии с приложением №3.</w:t>
      </w:r>
    </w:p>
    <w:p>
      <w:pPr>
        <w:pStyle w:val="Normal"/>
        <w:suppressAutoHyphens w:val="true"/>
        <w:ind w:firstLine="567"/>
        <w:jc w:val="both"/>
        <w:rPr/>
      </w:pPr>
      <w:r>
        <w:rPr/>
        <w:t>5. Утвердить график инвентаризации уровня благоустройства индивидуальных жилых домов и земельных участков, предоставленных для их размещения на территории городского поселения «Город Бикин», в соответствии с приложением №4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6. Утвердить график инвентаризации общественных территорий, расположенных в </w:t>
      </w:r>
      <w:r>
        <w:rPr/>
        <w:t>городском поселении «Город Бикин», в соответствии с приложением №5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7. Контроль за выполнением настоящего постановления возложить на заместителя главы администрации городского поселения Осадчука Д.Я.</w:t>
      </w:r>
    </w:p>
    <w:p>
      <w:pPr>
        <w:pStyle w:val="Normal"/>
        <w:suppressAutoHyphens w:val="true"/>
        <w:ind w:firstLine="567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И.о. главы  городского поселения                                                   М.В. Ману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459" w:hanging="0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spacing w:lineRule="exact" w:line="240"/>
              <w:ind w:left="459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exact" w:line="240"/>
              <w:ind w:left="459" w:hanging="0"/>
              <w:jc w:val="both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suppressAutoHyphens w:val="true"/>
              <w:spacing w:lineRule="exact" w:line="240"/>
              <w:ind w:left="459" w:hanging="0"/>
              <w:jc w:val="both"/>
              <w:rPr/>
            </w:pPr>
            <w:r>
              <w:rPr/>
              <w:t xml:space="preserve">«Город Бикин» 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/>
            </w:pPr>
            <w:r>
              <w:rPr/>
              <w:t xml:space="preserve">        </w:t>
            </w:r>
            <w:r>
              <w:rPr/>
              <w:t>19.09.2017 г.   №___184</w:t>
            </w:r>
          </w:p>
        </w:tc>
      </w:tr>
    </w:tbl>
    <w:p>
      <w:pPr>
        <w:pStyle w:val="Normal"/>
        <w:ind w:left="-284" w:right="-286" w:hanging="0"/>
        <w:rPr/>
      </w:pPr>
      <w:r>
        <w:rPr/>
      </w:r>
    </w:p>
    <w:p>
      <w:pPr>
        <w:pStyle w:val="Normal"/>
        <w:spacing w:lineRule="exact" w:line="240"/>
        <w:ind w:left="-284" w:right="-286" w:hanging="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ind w:left="-284" w:right="-284" w:firstLine="567"/>
        <w:jc w:val="center"/>
        <w:rPr/>
      </w:pPr>
      <w:r>
        <w:rPr/>
        <w:t>о порядке формирования и деятельности комиссии по инвентаризации дворовых территорий многоквартирных домов, расположенных на территории городского поселения «Город Бикин»</w:t>
      </w:r>
    </w:p>
    <w:p>
      <w:pPr>
        <w:pStyle w:val="Normal"/>
        <w:spacing w:lineRule="exact" w:line="240"/>
        <w:ind w:right="-286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right="-286" w:hanging="0"/>
        <w:jc w:val="center"/>
        <w:outlineLvl w:val="0"/>
        <w:rPr/>
      </w:pPr>
      <w:r>
        <w:rPr/>
        <w:t>1. Общие положения</w:t>
      </w:r>
    </w:p>
    <w:p>
      <w:pPr>
        <w:pStyle w:val="Normal"/>
        <w:suppressAutoHyphens w:val="true"/>
        <w:ind w:left="-284" w:right="-286" w:firstLine="567"/>
        <w:jc w:val="both"/>
        <w:rPr/>
      </w:pPr>
      <w:r>
        <w:rPr/>
        <w:t>1.1. Настоящее Положение определяет порядок формирования и деятельности комиссии по инвентаризации дворовых территорий многоквартирных домов, расположенных на территории городского поселения «Город Бикин»  (далее - Положение, комиссия соответственно)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1.2. Основными целями работы комиссии являются: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/>
        <w:t xml:space="preserve">       </w:t>
      </w:r>
      <w:r>
        <w:rPr/>
        <w:t>1.2.1. Осуществление инвентаризации дворовых территорий многоквартирных домов, расположенных на территории городского поселения «Город Бикин»: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определение физического состояния дворовых территорий,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определение необходимости благоустройства дворовых территорий, исходя из минимального и дополнительного перечней работ по благоустройству,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составление актов обследования дворовых территорий многоквартирных домов,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составление паспортов дворовых территорий многоквартирных домов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 xml:space="preserve">1.3. Комиссия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кодексом Российской Федерации, Градостроительным кодексом Российской Федерации и иными нормативными правовыми актами Российской Федерации и Хабаровского края, а также настоящим Положением.</w:t>
      </w:r>
    </w:p>
    <w:p>
      <w:pPr>
        <w:pStyle w:val="Normal"/>
        <w:suppressAutoHyphens w:val="true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right="-286" w:hanging="0"/>
        <w:jc w:val="center"/>
        <w:outlineLvl w:val="0"/>
        <w:rPr/>
      </w:pPr>
      <w:r>
        <w:rPr/>
        <w:t>2. Порядок формирования комиссии</w:t>
      </w:r>
    </w:p>
    <w:p>
      <w:pPr>
        <w:pStyle w:val="Normal"/>
        <w:suppressAutoHyphens w:val="true"/>
        <w:ind w:left="-284" w:right="-286" w:firstLine="567"/>
        <w:jc w:val="both"/>
        <w:rPr/>
      </w:pPr>
      <w:r>
        <w:rPr/>
        <w:t xml:space="preserve">2.1. Решение о создании  комиссии принимается администрацией городского поселения «Город Бикин» (далее – администрация поселения). </w:t>
      </w:r>
      <w:hyperlink r:id="rId7">
        <w:r>
          <w:rPr>
            <w:rStyle w:val="InternetLink"/>
          </w:rPr>
          <w:t>Состав</w:t>
        </w:r>
      </w:hyperlink>
      <w:r>
        <w:rPr/>
        <w:t xml:space="preserve"> комиссии утверждается постановлением администрации поселения.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bookmarkStart w:id="0" w:name="Par13"/>
      <w:bookmarkEnd w:id="0"/>
      <w:r>
        <w:rPr/>
        <w:t>2.3. В состав комиссии включаются представители: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- администрации поселения;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- представительного органа поселения;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- организаций, осуществляющих управление и (или) обслуживание многоквартирных домов, по согласованию;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- собственников помещений в многоквартирных домах, уполномоченных решением общего собрания собственников помещений в многоквартирном доме действовать от их имени, по согласованию;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- собственников зданий, строений, сооружений, расположенных на дворовой территории, подлежащей инвентаризации, по согласованию (при наличии объектов).</w:t>
      </w:r>
    </w:p>
    <w:p>
      <w:pPr>
        <w:pStyle w:val="Normal"/>
        <w:suppressAutoHyphens w:val="true"/>
        <w:autoSpaceDE w:val="false"/>
        <w:ind w:left="-284" w:right="-286" w:firstLine="539"/>
        <w:jc w:val="both"/>
        <w:rPr/>
      </w:pPr>
      <w:r>
        <w:rPr/>
        <w:t>2.4. Организационно-техническое обеспечение деятельности комиссии осуществляется администрацией поселения.</w:t>
      </w:r>
    </w:p>
    <w:p>
      <w:pPr>
        <w:pStyle w:val="Normal"/>
        <w:suppressAutoHyphens w:val="true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right="-286" w:hanging="0"/>
        <w:jc w:val="center"/>
        <w:outlineLvl w:val="0"/>
        <w:rPr/>
      </w:pPr>
      <w:r>
        <w:rPr/>
        <w:t>3. Функции комиссии</w:t>
      </w:r>
    </w:p>
    <w:p>
      <w:pPr>
        <w:pStyle w:val="Normal"/>
        <w:suppressAutoHyphens w:val="true"/>
        <w:autoSpaceDE w:val="false"/>
        <w:ind w:left="-284" w:right="-286" w:hanging="0"/>
        <w:jc w:val="both"/>
        <w:rPr/>
      </w:pPr>
      <w:r>
        <w:rPr/>
        <w:t xml:space="preserve">      </w:t>
      </w:r>
      <w:r>
        <w:rPr/>
        <w:t>3.1. Комиссия осуществляет следующие функции: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выявление фактического наличия объектов и элементов благоустройства дворовых территорий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обобщение сведений о благоустройстве дворовых территорий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составление актов обследования дворовых территорий многоквартирных домов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составление паспортов дворовых территорий многоквартирных домов.</w:t>
      </w:r>
    </w:p>
    <w:p>
      <w:pPr>
        <w:pStyle w:val="Normal"/>
        <w:suppressAutoHyphens w:val="true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4" w:right="-286" w:hanging="0"/>
        <w:jc w:val="center"/>
        <w:outlineLvl w:val="0"/>
        <w:rPr/>
      </w:pPr>
      <w:r>
        <w:rPr/>
        <w:t>4. Организация и порядок работы комиссии</w:t>
      </w:r>
    </w:p>
    <w:p>
      <w:pPr>
        <w:pStyle w:val="Normal"/>
        <w:suppressAutoHyphens w:val="true"/>
        <w:ind w:left="-284" w:right="-286" w:firstLine="567"/>
        <w:jc w:val="both"/>
        <w:rPr/>
      </w:pPr>
      <w:r>
        <w:rPr/>
        <w:t>4.1. Комиссия осуществляет свою деятельность в соответствии с графиком инвентаризации дворовых территорий многоквартирных домов, расположенных на территории городского поселения «Город Бикин», утвержденным постановлением администрации поселения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.2. Организует работу Комиссии руководитель Комиссии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.3. Руководитель Комиссии: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1) осуществляет руководство деятельностью Комисс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2) 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3) утверждает паспорта дворовых территорий многоквартирных домов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) осуществляет иные полномочия, необходимые для выполнения задач, возложенных на комиссию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.4. Члены Комиссии обладают равными правами и не вправе делегировать свои полномочия другим лицам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.5. Секретарь Комиссии: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1) информирует членов Комиссии и лиц, привлеченных к участию в работе Комиссии, о дате, месте и времени проведения инвентаризации дворовых территорий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2) осуществляет документационное оформление результатов работы комиссии.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 xml:space="preserve">4.6. Работа Комиссии считается правомочной, если при инвентаризации присутствует не менее 3-х членов Комиссии. 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4.7. По результатам работы  Комиссии: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 в течение 3-х рабочих  дней после проведения инвентаризации составляется акт  обследования дворовой территории, который подписывается присутствовавшими при инвентаризации членами Комиссии;</w:t>
      </w:r>
    </w:p>
    <w:p>
      <w:pPr>
        <w:pStyle w:val="Normal"/>
        <w:suppressAutoHyphens w:val="true"/>
        <w:autoSpaceDE w:val="false"/>
        <w:ind w:left="-284" w:right="-286" w:firstLine="540"/>
        <w:jc w:val="both"/>
        <w:rPr/>
      </w:pPr>
      <w:r>
        <w:rPr/>
        <w:t>- в течение 15 рабочих дней с даты  проведения инвентаризации составляется паспорт дворовой территории, который утверждается руководителем Комиссии.</w:t>
      </w:r>
    </w:p>
    <w:p>
      <w:pPr>
        <w:pStyle w:val="Normal"/>
        <w:ind w:left="-284" w:hanging="0"/>
        <w:jc w:val="center"/>
        <w:rPr/>
      </w:pPr>
      <w:r>
        <w:rPr/>
        <w:t>_______________</w:t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75" w:firstLine="34"/>
              <w:rPr/>
            </w:pPr>
            <w:r>
              <w:rPr/>
              <w:t>Приложение №2</w:t>
            </w:r>
          </w:p>
          <w:p>
            <w:pPr>
              <w:pStyle w:val="Normal"/>
              <w:suppressAutoHyphens w:val="true"/>
              <w:spacing w:lineRule="exact" w:line="240"/>
              <w:ind w:left="175" w:firstLine="34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exact" w:line="240"/>
              <w:ind w:left="175" w:firstLine="34"/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suppressAutoHyphens w:val="true"/>
              <w:spacing w:lineRule="exact" w:line="240"/>
              <w:ind w:left="175" w:firstLine="34"/>
              <w:jc w:val="both"/>
              <w:rPr/>
            </w:pPr>
            <w:r>
              <w:rPr/>
              <w:t xml:space="preserve">«Город Бикин» </w:t>
            </w:r>
          </w:p>
          <w:p>
            <w:pPr>
              <w:pStyle w:val="Normal"/>
              <w:suppressAutoHyphens w:val="true"/>
              <w:spacing w:lineRule="exact" w:line="240"/>
              <w:ind w:left="175" w:firstLine="34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ind w:left="175" w:firstLine="34"/>
              <w:rPr/>
            </w:pPr>
            <w:r>
              <w:rPr/>
              <w:t>19.09.2017 г.   №___184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СОСТАВ</w:t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/>
        <w:t>комиссии по инвентаризации дворовых территорий многоквартирных домов, расположенных на территории городского поселения                         «Город Бикин»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садчук Дмитрий Ярослав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заместитель главы администрации городского поселения «Город Бикин», руководитель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ругликова Любовь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начальник отдела городского хозяйства и заместитель руководителя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иваков Евгений 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главный специалист отдела городского хозяйства, секретарь комиссии.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Жуйко Сергей Серге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главный специалист отдела городского хозяйства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оев Владислав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главный специалист отдела городского хозяйств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ьнов Виктор 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-директор ООО «ЖЭО»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овиков Вячеслав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депутат Совета депутатов городского поселения «Город Бикин»;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азина Людмил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директор ООО «СОБР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94"/>
      </w:tblGrid>
      <w:tr>
        <w:trPr>
          <w:trHeight w:val="118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ород Бикин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.09.2017 г.   №___18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_</w:t>
            </w:r>
          </w:p>
        </w:tc>
      </w:tr>
    </w:tbl>
    <w:p>
      <w:pPr>
        <w:pStyle w:val="Normal"/>
        <w:suppressAutoHyphens w:val="true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uppressAutoHyphens w:val="true"/>
        <w:spacing w:lineRule="exact" w:line="240"/>
        <w:ind w:firstLine="539"/>
        <w:jc w:val="center"/>
        <w:rPr/>
      </w:pPr>
      <w:r>
        <w:rPr/>
        <w:t xml:space="preserve">инвентаризации дворовых территорий многоквартирных домов, расположенных на территории городского поселения «Город Бикин» </w:t>
      </w:r>
    </w:p>
    <w:p>
      <w:pPr>
        <w:pStyle w:val="Normal"/>
        <w:suppressAutoHyphens w:val="true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536"/>
        <w:gridCol w:w="2835"/>
      </w:tblGrid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воров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вентар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онивур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19.09.2017                        по 02.10.2017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онивура</w:t>
            </w:r>
            <w:r>
              <w:rPr>
                <w:sz w:val="24"/>
                <w:szCs w:val="24"/>
              </w:rPr>
              <w:t xml:space="preserve"> ,</w:t>
            </w:r>
            <w:r>
              <w:rPr/>
              <w:t>136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Деповско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5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альневосто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5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альневосто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2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Деповско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7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83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09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хот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2а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8а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5а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7/1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7/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7б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Совет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2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Бонивур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76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Безымян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епов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0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епов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2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10.2017                        по 16.10.2017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зержинског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5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09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27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ес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ес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7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ес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5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Матронин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а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б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в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г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д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48е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2.10.2017                        по 16.10.2017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7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7в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ервомай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Совет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6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8 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7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10.2017                         по 30.10.2017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8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Энергетически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. Вокзальный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Гагарин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86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альневосто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альневосточн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7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Дзержинског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Комсомол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0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угов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32в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Октябрь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55б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ервомайская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Титова, 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Фабричная, 3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азо, 17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Лесная, 2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нина, 4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>«Город Бикин»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>19.09.2017 г.   №___184</w:t>
            </w:r>
          </w:p>
          <w:p>
            <w:pPr>
              <w:pStyle w:val="Normal"/>
              <w:spacing w:lineRule="exact" w:line="240"/>
              <w:ind w:left="-17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uppressAutoHyphens w:val="true"/>
        <w:spacing w:lineRule="exact" w:line="240"/>
        <w:ind w:firstLine="539"/>
        <w:jc w:val="center"/>
        <w:rPr/>
      </w:pPr>
      <w:r>
        <w:rPr/>
        <w:t xml:space="preserve">инвентаризации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suppressAutoHyphens w:val="true"/>
        <w:spacing w:lineRule="exact" w:line="240"/>
        <w:ind w:firstLine="539"/>
        <w:jc w:val="center"/>
        <w:rPr/>
      </w:pPr>
      <w:r>
        <w:rPr/>
        <w:t>на территории городского поселения «Город Бикин»</w:t>
      </w:r>
    </w:p>
    <w:p>
      <w:pPr>
        <w:pStyle w:val="Normal"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ind w:firstLine="539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урска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9.2017</w:t>
            </w:r>
          </w:p>
          <w:p>
            <w:pPr>
              <w:pStyle w:val="Normal"/>
              <w:jc w:val="center"/>
              <w:rPr/>
            </w:pPr>
            <w:r>
              <w:rPr/>
              <w:t>по 02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езымян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арей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ыстр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ольнич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нивур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рхняя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ысокая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кзаль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чаев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аж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еповск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зержинск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аль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евосточ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льневосточ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дко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чеславск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озер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аводск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02.10.2017</w:t>
            </w:r>
          </w:p>
          <w:p>
            <w:pPr>
              <w:pStyle w:val="Normal"/>
              <w:jc w:val="center"/>
              <w:rPr/>
            </w:pPr>
            <w:r>
              <w:rPr/>
              <w:t>по 16.10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асноармей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ев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ирпич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муналь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вказ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арьерны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10.2017                                            по 16.10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угов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окомотив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осков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л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ир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ни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жня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хот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чаль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езжа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10.2017                                             по 30.10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оходн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сча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гор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гранич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зевалки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артизан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ечн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ьнико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рельбищен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адион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вет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рудов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гров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то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аеж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ссурийск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абрич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ссейн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Энергетическ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Юбилейны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10.2017                                             по 30.10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Южный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.Лазо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Базарный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роителей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 xml:space="preserve">«Город Бикин» </w:t>
            </w:r>
          </w:p>
          <w:p>
            <w:pPr>
              <w:pStyle w:val="Normal"/>
              <w:spacing w:lineRule="exact" w:line="240"/>
              <w:ind w:left="-57" w:hanging="0"/>
              <w:rPr/>
            </w:pPr>
            <w:r>
              <w:rPr/>
              <w:t>19.09.2017 г.   №___18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  <w:t xml:space="preserve">инвентаризации общественных территорий, расположенных </w:t>
      </w:r>
    </w:p>
    <w:p>
      <w:pPr>
        <w:pStyle w:val="Normal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  <w:t xml:space="preserve">в городском поселении «Город Бикин» </w:t>
      </w:r>
    </w:p>
    <w:p>
      <w:pPr>
        <w:pStyle w:val="Normal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643"/>
        <w:gridCol w:w="2259"/>
        <w:gridCol w:w="1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общественной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(существующее или планируемо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center"/>
              <w:rPr/>
            </w:pPr>
            <w:r>
              <w:rPr/>
              <w:t>и 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нив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онив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59A9ECFC9EB69AD12EFBA220E2AE75571F16D8D64CFCAA892B1ECl7p3F" TargetMode="External"/><Relationship Id="rId5" Type="http://schemas.openxmlformats.org/officeDocument/2006/relationships/hyperlink" Target="consultantplus://offline/ref=959A9ECFC9EB69AD12EFBA220E2AE75571F86E8D6A9E9DAAC3E4E27651l3p4F" TargetMode="External"/><Relationship Id="rId6" Type="http://schemas.openxmlformats.org/officeDocument/2006/relationships/hyperlink" Target="consultantplus://offline/ref=959A9ECFC9EB69AD12EFBA220E2AE75571F863896D909DAAC3E4E27651l3p4F" TargetMode="External"/><Relationship Id="rId7" Type="http://schemas.openxmlformats.org/officeDocument/2006/relationships/hyperlink" Target="consultantplus://offline/ref=959A9ECFC9EB69AD12EFA42F1846B95972F234856E9B97FD97B8E4210E64A9B3B81753D7EF060A21EAC8E1D5l8p8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33:00Z</dcterms:created>
  <dc:creator>user</dc:creator>
  <dc:description/>
  <cp:keywords/>
  <dc:language>en-US</dc:language>
  <cp:lastModifiedBy>RePack by SPecialiST</cp:lastModifiedBy>
  <cp:lastPrinted>2017-09-20T08:54:00Z</cp:lastPrinted>
  <dcterms:modified xsi:type="dcterms:W3CDTF">2017-09-20T00:02:00Z</dcterms:modified>
  <cp:revision>26</cp:revision>
  <dc:subject/>
  <dc:title>Комитет по строительству</dc:title>
</cp:coreProperties>
</file>