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ДАЖ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</w:t>
      </w:r>
      <w:r>
        <w:rPr>
          <w:sz w:val="28"/>
          <w:szCs w:val="28"/>
        </w:rPr>
        <w:t xml:space="preserve"> на открытом аукционе посредством публичного пред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городского поселения «Город Бикин» приглашает к участию в открытом аукционе посредством публичного предложения по продаже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щегося муниципальной собственностью городского поселения «Город Бикин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городского поселения «Город Бикин» Бикинского  муниципального  района 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: 682972, Хабаровский край, г. Бикин,                           ул. Комсомольск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 телефон: (42155) 21-3-77, факс: (42155) 22-2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k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лица: Сусакина Зинаида Семеновна, Алешко Ири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кт продажи и его местонахо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ЛОТ № 1: </w:t>
      </w:r>
      <w:r>
        <w:rPr>
          <w:sz w:val="28"/>
          <w:szCs w:val="28"/>
        </w:rPr>
        <w:t>Административно-бытовой корпус, назначение: нежилое, 3-этажный,  расположенный   по  адресу: Хабаровский край, г. Бикин, ул. Октябрьская, д. 83, лит. А, общей площадью 2926,8 кв.м, кадастровый номер 27:19:0010204:8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еменений, ограничений приватизируемого имущества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Основание продажи и решение об условиях приватизации: </w:t>
      </w:r>
      <w:r>
        <w:rPr>
          <w:sz w:val="28"/>
          <w:szCs w:val="28"/>
        </w:rPr>
        <w:t xml:space="preserve">Решение Совета депутатов городского поселения «Город Бикин» от </w:t>
      </w:r>
      <w:r>
        <w:rPr>
          <w:bCs/>
          <w:sz w:val="28"/>
          <w:szCs w:val="28"/>
        </w:rPr>
        <w:t xml:space="preserve">01.02.2019 № 03 </w:t>
      </w:r>
      <w:r>
        <w:rPr>
          <w:sz w:val="28"/>
          <w:szCs w:val="28"/>
        </w:rPr>
        <w:t>«О плане приватизации муниципального имущества городского поселения   «Город Бикин»   на  2019 год», распоряжение администрации городского поселения «Город Бикин» от 27.02.2019 № 95-р «Об условиях приватизации и проведении открытого аукциона посредством публичного предложения по продаже недвижимого имущества, являющегося муниципальной собственностью городского поселения «Город Бикин»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пособ приватизации имущества: </w:t>
      </w:r>
      <w:r>
        <w:rPr>
          <w:rStyle w:val="StrongEmphasis"/>
          <w:b w:val="false"/>
          <w:sz w:val="28"/>
          <w:szCs w:val="28"/>
        </w:rPr>
        <w:t xml:space="preserve">продажа на аукционе </w:t>
      </w:r>
      <w:r>
        <w:rPr>
          <w:sz w:val="28"/>
          <w:szCs w:val="28"/>
        </w:rPr>
        <w:t>посредством публичного предлож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 xml:space="preserve">Форма аукциона: </w:t>
      </w:r>
      <w:r>
        <w:rPr>
          <w:sz w:val="28"/>
          <w:szCs w:val="28"/>
        </w:rPr>
        <w:t xml:space="preserve">открытый  по составу участников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 цене заявляются участниками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Цена первоначального предложения: </w:t>
      </w:r>
      <w:r>
        <w:rPr>
          <w:sz w:val="28"/>
          <w:szCs w:val="28"/>
        </w:rPr>
        <w:t>6 307 000,00 (шесть миллионов триста сем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Минимальная цена</w:t>
      </w:r>
      <w:r>
        <w:rPr>
          <w:sz w:val="28"/>
          <w:szCs w:val="28"/>
        </w:rPr>
        <w:t xml:space="preserve"> предложения (цена отсечения) составляет 3 153 500,00 (три миллиона сто пятьдесят три тысячи пятьсот) 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личина снижения ц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ого предложения</w:t>
      </w:r>
      <w:r>
        <w:rPr>
          <w:sz w:val="28"/>
          <w:szCs w:val="28"/>
        </w:rPr>
        <w:t xml:space="preserve"> («шаг понижения») устанавливается в размере 10 (десяти) процента от начальной цены продажи и составляет 630 700,00 (шестьсот тридцать тысяч семьсот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: 50% от шага понижения: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 – 315350 (триста пятнадцать тысяч триста пятьдесят) рублей 00 копеек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Порядок, условия и сроки платежа, необходимые реквизиты счетов для задатка и оплаты по договору купли-продажи: </w:t>
      </w:r>
    </w:p>
    <w:p>
      <w:pPr>
        <w:pStyle w:val="Normal"/>
        <w:autoSpaceDE w:val="false"/>
        <w:ind w:firstLine="713"/>
        <w:jc w:val="both"/>
        <w:rPr/>
      </w:pPr>
      <w:r>
        <w:rPr>
          <w:sz w:val="28"/>
          <w:szCs w:val="28"/>
        </w:rPr>
        <w:t xml:space="preserve">Для участия в аукционе посредством публичного предложения претендент вносит задаток в соответствии с договором о задатке. Размер задатка составляет </w:t>
      </w:r>
      <w:r>
        <w:rPr>
          <w:b/>
          <w:sz w:val="28"/>
          <w:szCs w:val="28"/>
        </w:rPr>
        <w:t xml:space="preserve">20% </w:t>
      </w:r>
      <w:r>
        <w:rPr>
          <w:sz w:val="28"/>
          <w:szCs w:val="28"/>
        </w:rPr>
        <w:t xml:space="preserve">от начальной цены продажи  - </w:t>
      </w:r>
      <w:r>
        <w:rPr>
          <w:b/>
          <w:sz w:val="28"/>
          <w:szCs w:val="28"/>
        </w:rPr>
        <w:t>1261400,00 (один миллион двести шестьдесят одна тысяча четыреста) рублей 00 копеек</w:t>
      </w:r>
      <w:r>
        <w:rPr>
          <w:sz w:val="28"/>
          <w:szCs w:val="28"/>
        </w:rPr>
        <w:t xml:space="preserve">, перечисляется претендентом </w:t>
      </w:r>
      <w:r>
        <w:rPr>
          <w:b/>
          <w:sz w:val="28"/>
          <w:szCs w:val="28"/>
        </w:rPr>
        <w:t>до 17-30 час. 26 март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  <w:r>
        <w:rPr>
          <w:sz w:val="28"/>
          <w:szCs w:val="28"/>
        </w:rPr>
        <w:t xml:space="preserve"> денежными средствами в валюте РФ на расчетный счет получателя.</w:t>
      </w:r>
    </w:p>
    <w:p>
      <w:pPr>
        <w:pStyle w:val="Normal"/>
        <w:autoSpaceDE w:val="false"/>
        <w:ind w:firstLine="713"/>
        <w:jc w:val="both"/>
        <w:rPr/>
      </w:pPr>
      <w:r>
        <w:rPr>
          <w:spacing w:val="-20"/>
          <w:sz w:val="28"/>
          <w:szCs w:val="28"/>
        </w:rPr>
        <w:t>Получатель: УФК по Хабаровскому краю (</w:t>
      </w:r>
      <w:r>
        <w:rPr>
          <w:sz w:val="28"/>
          <w:szCs w:val="28"/>
        </w:rPr>
        <w:t>Администрация городского поселения «Город Бикин» Бикинского муниципального района Хабаровского края), л/с 05223071090, ИНН 2707000873, КПП 270701001, р/с 40302810300003000273, отделение Хабаровск г. Хабаровск, БИК 040813001, ОКТМО 086091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назначение платежа» платежного документа, кроме назначения платежа «Задаток», должна быть ссылка на предмет аукциона посредством публичного предложения, дату проведения аукциона посредство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анное изве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 посредством публичного предложения в течение 5 дней с даты подведения итогов аукциона, а победителю аукциона засчитывается в счет выкупной стоимост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по договору купли-продажи осуществляется в размере и сроки, которые указаны в договоре купли-продажи,  не позднее 30 рабочих дней со дня заключения договора купли-продажи денежными средствами в валюте РФ на расчетный счет: 40101810300000010001, УФК по Хабаровскому краю (Администрация городского поселения «Город Бикин»), БИК 040813001, отделение Хабаровск г. Хабаровск КБК 40811402053130000410, ИНН 2707000873, КПП 270701001,</w:t>
      </w:r>
      <w:r>
        <w:rPr>
          <w:spacing w:val="-20"/>
          <w:sz w:val="28"/>
          <w:szCs w:val="28"/>
        </w:rPr>
        <w:t xml:space="preserve"> ОКТМО 08609101</w:t>
      </w:r>
      <w:r>
        <w:rPr>
          <w:sz w:val="28"/>
          <w:szCs w:val="28"/>
        </w:rPr>
        <w:t xml:space="preserve"> наименование платежа: «доходы от продажи имущества по договору купли - продажи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щегося муниципальной собственностью городского поселения «Город Бикин» </w:t>
      </w:r>
      <w:r>
        <w:rPr>
          <w:bCs/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</w:rPr>
        <w:t xml:space="preserve">               2019 г. №</w:t>
      </w:r>
      <w:r>
        <w:rPr>
          <w:sz w:val="28"/>
          <w:szCs w:val="28"/>
        </w:rPr>
        <w:t xml:space="preserve">    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покупателем имущества производится единовременно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, место, даты начала и окончания подачи заявок: </w:t>
      </w:r>
      <w:r>
        <w:rPr>
          <w:sz w:val="28"/>
          <w:szCs w:val="28"/>
        </w:rPr>
        <w:t>заявки подаются претендентами по установленной форме в приёмную администрации или отдел по управлению имуществом администрации городского поселения «Город Бикин»,  в  рабочие  дни  с 08-30 час. до 17-30 час.,  перерыв с  13-00 час.   до 14 - 00 час. (время местн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начала подачи заявок:  </w:t>
      </w:r>
      <w:r>
        <w:rPr>
          <w:b/>
          <w:sz w:val="28"/>
          <w:szCs w:val="28"/>
        </w:rPr>
        <w:t xml:space="preserve">28 февраля 201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подачи заявок: </w:t>
      </w:r>
      <w:r>
        <w:rPr>
          <w:b/>
          <w:sz w:val="28"/>
          <w:szCs w:val="28"/>
        </w:rPr>
        <w:t>26 марта 2019 года в 17-30 час.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счерпывающий перечень представляемых претендентами документов и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их оформлен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тенденты также представляют платежные документы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огут быть</w:t>
      </w:r>
      <w:r>
        <w:rPr>
          <w:sz w:val="28"/>
          <w:szCs w:val="28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рассмотрения заявок и определения участников аукциона: 28 марта 2019 года,</w:t>
      </w:r>
      <w:r>
        <w:rPr>
          <w:sz w:val="28"/>
          <w:szCs w:val="28"/>
        </w:rPr>
        <w:t xml:space="preserve">         г. Бикин, ул. Комсомольская, 19, 2 этаж, в актовом зале в 10-00 часов (время местное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дведение итогов аукциона и порядок определения побе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аукциона посредством публичного предложения будут подведены </w:t>
      </w:r>
      <w:r>
        <w:rPr>
          <w:b/>
          <w:sz w:val="28"/>
          <w:szCs w:val="28"/>
        </w:rPr>
        <w:t>29 марта 2019</w:t>
      </w:r>
      <w:r>
        <w:rPr>
          <w:sz w:val="28"/>
          <w:szCs w:val="28"/>
        </w:rPr>
        <w:t xml:space="preserve"> года в 10-00 часов (время местное) по адресу: г. Бикин, ул. Комсомольская, 19, 2 этаж, в актовом за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ритерий выбора победителя аукциона посредством публичного предложения: предложенная участниками аукциона максимальная цена продажи до цены отс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ем признается покупатель, предложивший в ходе аукциона наиболее высокую цену до цены отсе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sz w:val="28"/>
          <w:szCs w:val="28"/>
        </w:rPr>
        <w:t>Протокол об итогах аукциона посредством публичного предложения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клонении или отказе победителя продажи посредством публичного предложения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  проведенный посредством публичного предложения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рок заключения договора купли-продажи муниципального имущества: </w:t>
      </w:r>
      <w:r>
        <w:rPr>
          <w:sz w:val="28"/>
          <w:szCs w:val="28"/>
          <w:shd w:fill="FFFFFF" w:val="clear"/>
        </w:rPr>
        <w:t>не позднее чем через 5 рабочих дней с даты проведения продажи заключают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8"/>
          <w:szCs w:val="28"/>
        </w:rPr>
        <w:t>со дня приема заявок лицо, желающее приобрести имущество (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ополнительной информацией можно ознакомиться по адресу: 682972, Хабаровский край, г. Бикин, ул. Комсомольская, 19, 2 этаж, в отделе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рядок получения аукционной документ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Аукционная документация размещена на официальном сайте администрации городского поселения «Город Бикин» в сети «Интернет»  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ная документация бумажном носителе предоставляется по адресу: г. Бикин, ул. Комсомольская, 19, (в отделе по управлению имуществом администрации городского поселения). Плата за предоставление аукционной документации не вз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тор аукциона посредством публичного предложения вправе внести изменения в извещение о проведении аукциона посредством публичного предложения не позднее, чем за пять дней до даты окончания подачи заявок на участие в аукционе посредством публичного предложения. В течении одного дня с даты принятия указанного решения, такие изменения размещаются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 аукциона посредством публичного предложения вправе отказаться от проведения аукциона посредством публичного предложения не позднее, чем за три дня до даты окончания срока подачи заявок на участие в аукционе посредством публичного предложения. Извещение об отказе от проведения аукциона посредством публичного предложения в течении одного дня с даты принятия такого решения размещается на официальном сайте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b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1836" w:hanging="576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12770;fld=134;dst=101017" TargetMode="External"/><Relationship Id="rId4" Type="http://schemas.openxmlformats.org/officeDocument/2006/relationships/hyperlink" Target="https://bikin.khabkrai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bikin.khabkrai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bikin.khabkrai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2:00Z</dcterms:created>
  <dc:creator>Зинаида</dc:creator>
  <dc:description/>
  <cp:keywords/>
  <dc:language>en-US</dc:language>
  <cp:lastModifiedBy>Imushestvo</cp:lastModifiedBy>
  <cp:lastPrinted>2019-02-27T15:43:00Z</cp:lastPrinted>
  <dcterms:modified xsi:type="dcterms:W3CDTF">2019-02-27T05:47:00Z</dcterms:modified>
  <cp:revision>35</cp:revision>
  <dc:subject/>
  <dc:title/>
</cp:coreProperties>
</file>