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АДМИНИСТРАЦИЯ ГОРОДСКОГО ПОСЕЛЕНИЯ "ГОРОД БИКИН"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Бикинского муниципального района Хабаров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5"/>
              </w:rPr>
              <w:t>07.03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rPr>
          <w:b/>
          <w:b/>
          <w:bCs/>
          <w:sz w:val="27"/>
          <w:szCs w:val="27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г. Бикин</w:t>
      </w:r>
    </w:p>
    <w:p>
      <w:pPr>
        <w:pStyle w:val="TextBody"/>
        <w:spacing w:lineRule="exact" w:line="24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актуализации и опубликовании  в информационно-телекоммуникационной сети «Интернет» на официальном сайте администрации городского поселения «Город Бикин» информации об объектах, находящихся в собственности городского поселения «Город Бикин»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«г» пункта 2 перечня поручений Президента Российской Федерации по итогам заседания Государственного совета по вопросу развития конкуренции в Российской Федерации от 05 апреля 2018 года (№ Пр-817 ГС от 15 мая 2018 года),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администрация городского поселения «Город Бик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ни имущества, внесенные в Реестр муниципального имущества и </w:t>
      </w:r>
      <w:r>
        <w:rPr>
          <w:sz w:val="28"/>
        </w:rPr>
        <w:t>муниципальную имущественную казну городского поселения «Город Бикин»</w:t>
      </w:r>
      <w:r>
        <w:rPr>
          <w:sz w:val="28"/>
          <w:szCs w:val="28"/>
        </w:rPr>
        <w:t xml:space="preserve"> подлежат размещению на официальном сайте администрации городского поселения «Город Бикин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i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ериодичность обновления информации об имуществе – ежегодно, до 1 мая года, следующего за отче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органом за размещение перечней – общий отдел администрации городского поселения «Город Бикин» (Такова О.В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органом за подготовку и передачу информации, подлежащей к размещению на официальном сайте администрации городского поселения «Город Бикин» отдел по управлению имуществом администрации городского поселения (Сусакина З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ского поселения «Город Бикин» Осадчука Д.Я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8"/>
        <w:rPr/>
      </w:pPr>
      <w:r>
        <w:rPr>
          <w:szCs w:val="28"/>
        </w:rPr>
        <w:t>6. Настоящее постановление вступает в силу после  е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городского поселения</w:t>
        <w:tab/>
        <w:tab/>
        <w:tab/>
        <w:tab/>
        <w:tab/>
        <w:tab/>
        <w:t xml:space="preserve">  М.В. Мануй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11:00Z</dcterms:created>
  <dc:creator>home</dc:creator>
  <dc:description/>
  <cp:keywords/>
  <dc:language>en-US</dc:language>
  <cp:lastModifiedBy>Осипов</cp:lastModifiedBy>
  <cp:lastPrinted>2019-03-01T16:43:00Z</cp:lastPrinted>
  <dcterms:modified xsi:type="dcterms:W3CDTF">2019-03-07T02:22:00Z</dcterms:modified>
  <cp:revision>20</cp:revision>
  <dc:subject/>
  <dc:title/>
</cp:coreProperties>
</file>