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-р</w:t>
            </w:r>
          </w:p>
        </w:tc>
      </w:tr>
    </w:tbl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г. Би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очередности граждан, имеющих трех и более детей, приглашаемых на комиссию по распределению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Хабаровского края от 29.07.2015 № 104 «О регулировании земельных отношений в Хабаровском крае»,  постановлением Правительства Хабаровского края от 08.12.2015 № 424-пр «Об утверждении Перечня документов, подтверждающих право граждан на приобретение земельного участка в аренду без проведения торгов и в собственность бесплатно на территории Хабаровского края, и Порядка распределения земельных участков гражданам, имеющим трех и более детей, в целях предоставления в собственность бесплатно»: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Утвердить </w:t>
      </w:r>
      <w:r>
        <w:rPr>
          <w:sz w:val="28"/>
          <w:szCs w:val="28"/>
        </w:rPr>
        <w:t>Список очередности граждан, имеющих трех и более детей, приглашаемых 26.04.2019 в 15.00 час. на комиссию по распределению земельных участк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 xml:space="preserve"> Общему отделу администрации городского поселения «Город Бикин»  (Такова О.В.) в течение пяти рабочих дней обеспечить размещение</w:t>
      </w:r>
      <w:r>
        <w:rPr/>
        <w:t xml:space="preserve"> </w:t>
      </w:r>
      <w:r>
        <w:rPr>
          <w:color w:val="000000"/>
          <w:sz w:val="28"/>
          <w:szCs w:val="28"/>
        </w:rPr>
        <w:t>утвержденного Списка на официальном сайте администрации городского поселения «Город Бикин».</w:t>
      </w:r>
    </w:p>
    <w:p>
      <w:pPr>
        <w:pStyle w:val="Normal"/>
        <w:tabs>
          <w:tab w:val="clear" w:pos="709"/>
          <w:tab w:val="left" w:pos="1140" w:leader="none"/>
        </w:tabs>
        <w:ind w:left="15" w:firstLine="72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городского поселения </w:t>
        <w:tab/>
        <w:tab/>
        <w:tab/>
        <w:tab/>
        <w:t xml:space="preserve">                       М.В. Мануйлова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Город Бикин»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4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92-р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имеющих трех и более детей, приглашаемых 26.04.2019 в 15.00 час. на комиссию по распределению земельных учас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"/>
        <w:gridCol w:w="3357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черед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регистрации 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енко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.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ринкин Тимоф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11.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рне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9.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:29: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ьникова Ан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5.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:2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лова Александр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2.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ч Тама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04: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м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8.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старше 18 лет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дько Га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6:00Z</dcterms:created>
  <dc:creator>Zem1</dc:creator>
  <dc:description/>
  <cp:keywords/>
  <dc:language>en-US</dc:language>
  <cp:lastModifiedBy>Осипов</cp:lastModifiedBy>
  <cp:lastPrinted>2019-04-01T15:56:00Z</cp:lastPrinted>
  <dcterms:modified xsi:type="dcterms:W3CDTF">2019-04-08T07:26:00Z</dcterms:modified>
  <cp:revision>12</cp:revision>
  <dc:subject/>
  <dc:title/>
</cp:coreProperties>
</file>