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"ГОРОД БИКИ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кин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4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-р</w:t>
            </w:r>
          </w:p>
        </w:tc>
      </w:tr>
    </w:tbl>
    <w:p>
      <w:pPr>
        <w:pStyle w:val="Normal"/>
        <w:autoSpaceDE w:val="false"/>
        <w:spacing w:lineRule="exact" w:line="240"/>
        <w:rPr>
          <w:sz w:val="27"/>
          <w:szCs w:val="27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г. Би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условиях продаж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являющегося муниципальной собственностью городского поселения «Город Бикин», без объявления цен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городского поселения «Город Бикин», решением Совета депутатов городского поселения «Город Бикин» от 01.02.2019 № 03 «О плане приватизации муниципального имущества городского поселения «Город Бикин» на 2019 год», распоряжением администрации городского поселения «Город Бикин» от </w:t>
      </w:r>
      <w:r>
        <w:rPr>
          <w:rFonts w:eastAsia="Calibri"/>
          <w:sz w:val="28"/>
          <w:szCs w:val="28"/>
          <w:lang w:eastAsia="en-US"/>
        </w:rPr>
        <w:t>28.11.2018 № 725-р «Об утверждении состава аукционной комиссии по продаже муниципального имущества»,</w:t>
      </w:r>
      <w:r>
        <w:rPr>
          <w:sz w:val="28"/>
          <w:szCs w:val="28"/>
        </w:rPr>
        <w:t xml:space="preserve"> в связи с тем, что открытый аукцион </w:t>
      </w:r>
      <w:r>
        <w:rPr>
          <w:rFonts w:eastAsia="Calibri"/>
          <w:sz w:val="28"/>
          <w:szCs w:val="28"/>
          <w:lang w:eastAsia="en-US"/>
        </w:rPr>
        <w:t xml:space="preserve">посредством публичного предложения по продаже недвижимого имущества, являющегося муниципальной собственностью городского поселения «Город Бикин», </w:t>
      </w:r>
      <w:r>
        <w:rPr>
          <w:sz w:val="28"/>
          <w:szCs w:val="28"/>
        </w:rPr>
        <w:t xml:space="preserve">29.03.2019 года признан несостоявшимся </w:t>
      </w:r>
      <w:r>
        <w:rPr>
          <w:rFonts w:eastAsia="Calibri"/>
          <w:sz w:val="28"/>
          <w:szCs w:val="28"/>
          <w:lang w:eastAsia="en-US"/>
        </w:rPr>
        <w:t>в связи с отсутствием поданных заявок на участие  в открытом аукционе посредством публичного предло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 Организовать и провести продажу недвижимого имущества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являющегося муниципальной собственностью городского поселения «Город Бикин», без объявления це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sz w:val="28"/>
          <w:szCs w:val="28"/>
        </w:rPr>
        <w:t>ЛОТ № 1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Административно-бытовой корпус, назначение: нежилое, 3-этажный,  расположенный   по  адресу: Хабаровский край, г. Бикин, ул. Октябрьская, д. 83, лит. А, общей площадью 2926,8 кв.м., кадастровый номер 27:19:0010204:8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й, ограничений приватизируемого имущества –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звещение и аукционную документацию на проведение продажи указанного муниципального имущ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Определить, что форма подачи предложений о цене – закрытая. Предложения о приобретении имущества подаются претендентами в запечатанном конвер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Возложить полномочия по организации и проведению продажи недвижимого имущества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являющегося муниципальной собственностью городского поселения «Город Бикин»,</w:t>
      </w:r>
      <w:r>
        <w:rPr>
          <w:sz w:val="28"/>
          <w:szCs w:val="28"/>
        </w:rPr>
        <w:t xml:space="preserve"> на аукционную комиссию, утвержденную распоряжением администрации городского поселения   «Город   Бикин» от </w:t>
      </w:r>
      <w:r>
        <w:rPr>
          <w:rFonts w:eastAsia="Calibri"/>
          <w:sz w:val="28"/>
          <w:szCs w:val="28"/>
          <w:lang w:eastAsia="en-US"/>
        </w:rPr>
        <w:t xml:space="preserve">28.11.2018 № 725-р </w:t>
      </w:r>
      <w:r>
        <w:rPr>
          <w:sz w:val="28"/>
          <w:szCs w:val="28"/>
        </w:rPr>
        <w:t>«Об утверждении состава аукционной комиссии по продаже муниципального имуще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Начальнику общего отдела администрации городского поселения «Город Бикин» (Таковой О.В.) разместить документацию о продаже недвижимого имущества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являющегося муниципальной собственностью городского поселения «Город Бикин»,</w:t>
      </w:r>
      <w:r>
        <w:rPr>
          <w:sz w:val="28"/>
          <w:szCs w:val="28"/>
        </w:rPr>
        <w:t xml:space="preserve"> на сайте администрации городского поселения «Город Бики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Начальнику отдела по управлению имуществом администрации (Сусакиной З.С.) документацию по проведению продажи недвижимого имущества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являющегося муниципальной собственностью городского поселения «Город Бикин», без объявления цены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разместить</w:t>
      </w:r>
      <w:r>
        <w:rPr>
          <w:sz w:val="28"/>
          <w:szCs w:val="28"/>
        </w:rPr>
        <w:t xml:space="preserve"> на официальном сайте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распоряжения возложить на заместителя главы администрации Осадчука Д.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Настоящее распоряж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городского поселения</w:t>
        <w:tab/>
        <w:tab/>
        <w:tab/>
        <w:tab/>
        <w:t xml:space="preserve">                        М.В. Мануйло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 постановлению/</w:t>
      </w:r>
      <w:r>
        <w:rPr>
          <w:sz w:val="28"/>
          <w:szCs w:val="28"/>
          <w:u w:val="single"/>
        </w:rPr>
        <w:t>распоряжению</w:t>
      </w:r>
      <w:r>
        <w:rPr>
          <w:sz w:val="28"/>
          <w:szCs w:val="28"/>
        </w:rPr>
        <w:t>/ главы администрации городского поселения «Город Бикин»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условиях продаж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являющегося муниципальной собственностью городского поселения «Город Бикин», без объявления цены 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редставлен: </w:t>
      </w:r>
      <w:r>
        <w:rPr>
          <w:sz w:val="28"/>
          <w:szCs w:val="28"/>
          <w:u w:val="single"/>
        </w:rPr>
        <w:t>отделом по управлению имуществом администрации городского поселения «Город Бикин»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меститель главы администрации </w:t>
      </w:r>
      <w:r>
        <w:rPr>
          <w:sz w:val="28"/>
          <w:szCs w:val="28"/>
          <w:u w:val="single"/>
        </w:rPr>
        <w:tab/>
        <w:tab/>
        <w:tab/>
        <w:t xml:space="preserve">                  Д.Я. Осадчу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Общий отдел </w:t>
      </w:r>
      <w:r>
        <w:rPr>
          <w:sz w:val="28"/>
          <w:szCs w:val="28"/>
          <w:u w:val="single"/>
        </w:rPr>
        <w:t xml:space="preserve">                                                                                     О.В. Так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Юридический отдел </w:t>
      </w:r>
      <w:r>
        <w:rPr>
          <w:sz w:val="28"/>
          <w:szCs w:val="28"/>
          <w:u w:val="single"/>
        </w:rPr>
        <w:t xml:space="preserve">                                                                  Е.А. Игнат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Финансовый отдел __________________________________  Н.В. Павленко</w:t>
      </w:r>
    </w:p>
    <w:p>
      <w:pPr>
        <w:pStyle w:val="Normal"/>
        <w:jc w:val="both"/>
        <w:rPr/>
      </w:pPr>
      <w:r>
        <w:rPr>
          <w:sz w:val="28"/>
          <w:szCs w:val="28"/>
        </w:rPr>
        <w:t>5. Отдел городского хозяйства _________________________Л.Н. Кругликов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дел бухгалтерского учета и отчетности ____________  Е.В. Холев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ектор экономики _________________________________А.В. Ко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 разослат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В дело – 1 экз.</w:t>
        <w:tab/>
        <w:tab/>
        <w:tab/>
        <w:tab/>
        <w:tab/>
        <w:tab/>
        <w:tab/>
        <w:tab/>
        <w:tab/>
        <w:tab/>
        <w:tab/>
        <w:t>Отдел имущества – 2 экз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  <w:r>
        <w:rPr>
          <w:sz w:val="28"/>
          <w:szCs w:val="28"/>
          <w:u w:val="single"/>
        </w:rPr>
        <w:t xml:space="preserve">                                                                     З.С. Сусак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 » __________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0" w:after="120"/>
      <w:ind w:lef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1836" w:hanging="576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14:00Z</dcterms:created>
  <dc:creator>Зинаида</dc:creator>
  <dc:description/>
  <cp:keywords/>
  <dc:language>en-US</dc:language>
  <cp:lastModifiedBy>Осипов</cp:lastModifiedBy>
  <cp:lastPrinted>2019-04-05T16:22:00Z</cp:lastPrinted>
  <dcterms:modified xsi:type="dcterms:W3CDTF">2019-04-08T07:24:00Z</dcterms:modified>
  <cp:revision>8</cp:revision>
  <dc:subject/>
  <dc:title/>
</cp:coreProperties>
</file>