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ОННОЕ СООБЩЕНИЕ О ПРОДАЖ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ющегося муниципальной собственностью городского поселения «Город Бикин»,</w:t>
      </w:r>
      <w:r>
        <w:rPr>
          <w:sz w:val="28"/>
          <w:szCs w:val="28"/>
        </w:rPr>
        <w:t xml:space="preserve"> без объявления ц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городского поселения «Город Бикин» приглашает к участию в аукционе по продаже 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ющегося муниципальной собственностью городского поселения «Город Бикин», без объявления цены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родажи</w:t>
      </w:r>
      <w:r>
        <w:rPr/>
        <w:t xml:space="preserve"> </w:t>
      </w:r>
      <w:r>
        <w:rPr>
          <w:b/>
          <w:sz w:val="28"/>
          <w:szCs w:val="28"/>
        </w:rPr>
        <w:t xml:space="preserve">без объявления цены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городского   поселения   «Город Бикин»  Би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  <w:tab/>
        <w:t>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ый адрес: 682972, Хабаровский край, г. Бикин, ул. Комсомольск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 телефон: (42155) 21-3-77, факс: (42155) 22-2-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электронной почты: admin-bikin@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k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лица: Сусакина Зинаида Семеновна, Алешко Ирина Геннад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кт продажи и их местонахожд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Административно-бытовой корпус, назначение: нежилое, 3-этажный,  расположенный   по  адресу: Хабаровский край, г. Бикин, ул. Октябрьская, д. 83, лит. А, общей площадью 2926,8 кв.м., кадастровый номер 27:19:0010204:85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й, ограничений приватизируемого имущества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b/>
          <w:sz w:val="28"/>
          <w:szCs w:val="28"/>
        </w:rPr>
        <w:t xml:space="preserve">Основание продажи и решение об условиях приватизации: </w:t>
      </w:r>
      <w:r>
        <w:rPr>
          <w:sz w:val="28"/>
          <w:szCs w:val="28"/>
        </w:rPr>
        <w:t xml:space="preserve">Решение Совета депутатов городского поселения «Город Бикин» от </w:t>
      </w:r>
      <w:r>
        <w:rPr>
          <w:bCs/>
          <w:sz w:val="28"/>
          <w:szCs w:val="28"/>
        </w:rPr>
        <w:t xml:space="preserve">01.02.2019 № 03 </w:t>
      </w:r>
      <w:r>
        <w:rPr>
          <w:sz w:val="28"/>
          <w:szCs w:val="28"/>
        </w:rPr>
        <w:t>«О плане приватизации муниципального имущества городского поселения   «Город Бикин»   на  2019 год», распоряжение администрации городского поселения «Город Бикин»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4.2019  № 198 -р «Об условиях продаж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щегося муниципальной собственностью городского поселения «Город Бикин», без объявления цены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Способ приватизации имущества: </w:t>
      </w:r>
      <w:r>
        <w:rPr>
          <w:rStyle w:val="StrongEmphasis"/>
          <w:b w:val="false"/>
          <w:sz w:val="28"/>
          <w:szCs w:val="28"/>
        </w:rPr>
        <w:t>продажа без объявления цены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  <w:t xml:space="preserve">Форма торгов: </w:t>
      </w:r>
      <w:r>
        <w:rPr>
          <w:sz w:val="28"/>
          <w:szCs w:val="28"/>
        </w:rPr>
        <w:t xml:space="preserve">без цены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закрыт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ложения о приобретении имущества подаются претендентами в запечатанном конверте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а по договору купли-продажи осуществляется в течение 30 (тридцати) рабочих дней со дня заключения договора купли-продажи, денежными средствами в валюте РФ на расчетный счет: 40101810300000010001, УФК по Хабаровскому краю (Администрация городского поселения «Город Бикин»), ИНН 2707000873, КПП 270701001,БИК 040813001, ОКТМО 08609101, Отделение Хабаровск г. Хабаровск КБК 40811402053130000410, наименование платежа: «доходы от продажи имущества по договору купли - продажи недвижимого имущества, </w:t>
      </w:r>
      <w:r>
        <w:rPr>
          <w:rStyle w:val="StrongEmphasis"/>
          <w:b w:val="false"/>
          <w:sz w:val="28"/>
          <w:szCs w:val="28"/>
        </w:rPr>
        <w:t>являющегося муниципальной собственностью городского поселения «Город Бикин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 xml:space="preserve">от   </w:t>
      </w:r>
      <w:r>
        <w:rPr>
          <w:sz w:val="28"/>
          <w:szCs w:val="28"/>
          <w:u w:val="single"/>
        </w:rPr>
        <w:t xml:space="preserve">          2019 г. №</w:t>
      </w:r>
      <w:r>
        <w:rPr>
          <w:sz w:val="28"/>
          <w:szCs w:val="28"/>
        </w:rPr>
        <w:t xml:space="preserve">   (здание Административно-бытового корпуса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покупателем имущества производится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купателями могут быть</w:t>
      </w:r>
      <w:r>
        <w:rPr>
          <w:sz w:val="28"/>
          <w:szCs w:val="28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, место, даты начала и окончания подачи заявок: </w:t>
      </w:r>
      <w:r>
        <w:rPr>
          <w:sz w:val="28"/>
          <w:szCs w:val="28"/>
        </w:rPr>
        <w:t>заявки подаются претендентами по установленной форме в приёмную администрации или отдел по управлению имуществом администрации городского поселения «Город Бикин»,  в  рабочие  дни  с 08-30 час. до 17-30 час.,  перерыв с  13-00 час.   до 14 - 00 час. (время местн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та начала подачи заявок: </w:t>
      </w:r>
      <w:r>
        <w:rPr>
          <w:b/>
          <w:sz w:val="28"/>
          <w:szCs w:val="28"/>
        </w:rPr>
        <w:t xml:space="preserve">09 апрел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та окончания подачи заявок: </w:t>
      </w:r>
      <w:r>
        <w:rPr>
          <w:b/>
          <w:sz w:val="28"/>
          <w:szCs w:val="28"/>
        </w:rPr>
        <w:t>08 мая 2019 года в 17-30 час.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Исчерпывающий перечень представляемых претендентами документов и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к их оформлени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: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дведение итогов торгов и порядок определения победител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и продажи муниципального имущества без объявления цены будут подведены </w:t>
      </w:r>
      <w:r>
        <w:rPr>
          <w:b/>
          <w:sz w:val="28"/>
          <w:szCs w:val="28"/>
        </w:rPr>
        <w:t xml:space="preserve">13 мая 2019 </w:t>
      </w:r>
      <w:r>
        <w:rPr>
          <w:sz w:val="28"/>
          <w:szCs w:val="28"/>
        </w:rPr>
        <w:t>в 10-00 час. (время местное) по адресу: г. Бикин, ул. Комсомольская, 19, 2 этаж, в актовом зале.</w:t>
      </w:r>
    </w:p>
    <w:p>
      <w:pPr>
        <w:pStyle w:val="211"/>
        <w:spacing w:lineRule="atLeast" w:line="100" w:before="0" w:after="0"/>
        <w:ind w:left="0"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о на заключение договора купли-продажи принадлежит участнику, который предложил наиболее высокую цену за объект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74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токол об итогах продажи без объявления цены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уклонении или отказе победителя продажи имущества без объявления цены от заключения в установленный срок договора купли-продажи имущества аукциона он утрачивает право на заключение указанн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рок заключения договора купли-продажи муниципального имущества: </w:t>
      </w:r>
      <w:r>
        <w:rPr>
          <w:sz w:val="28"/>
          <w:szCs w:val="28"/>
        </w:rPr>
        <w:t>в течение 5 рабочих дней со дня подведения итогов продажи имущества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sz w:val="28"/>
          <w:szCs w:val="28"/>
        </w:rPr>
        <w:t>со дня приема заявок лицо, желающее приобрести имущество (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ополнительной информацией можно ознакомиться по адресу: 682972, Хабаровский край, г. Бикин, ул. Комсомольская, 19, 2 этаж, в отделе по управлению имуще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е лица: Сусакина Зинаида Семеновна, Алешко Ирина Геннадьевна,  тел. (42155) 21-3-77 и на официальном сайте в сети «Интернет»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рядок получения документаци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ация размещена на официальном сайте администрации городского поселения «Город Бикин» и в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b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6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ументация на бумажном носителе предоставляется по адресу: г. Бикин, ул. Комсомольская, 19, (в отделе по управлению имуществом администрации городского поселения). Плата за предоставление аукционной документации не вз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 торгов без объявления цены вправе внести изменения в извещение о проведении торгов без объявления цены не позднее, чем за пять дней до даты окончания подачи заявок на участие в торгах без объявления цены. В течение одного дня с даты принятия указанного решения, такие изменения размещаются на официальных сайтах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b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предыдущих торгах по продаже данного имущества: </w:t>
      </w:r>
      <w:r>
        <w:rPr>
          <w:sz w:val="28"/>
          <w:szCs w:val="28"/>
        </w:rPr>
        <w:t>Продажа на  открытом аукционе 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являющегося муниципальной собственностью городского поселения «Город Бикин», </w:t>
      </w:r>
      <w:r>
        <w:rPr>
          <w:sz w:val="28"/>
          <w:szCs w:val="28"/>
        </w:rPr>
        <w:t xml:space="preserve">с открытой формой подачи предложений о цене от 30.11.2018 года и  аукцион </w:t>
      </w:r>
      <w:r>
        <w:rPr>
          <w:rFonts w:eastAsia="Calibri"/>
          <w:sz w:val="28"/>
          <w:szCs w:val="28"/>
          <w:lang w:eastAsia="en-US"/>
        </w:rPr>
        <w:t>посредством публичного предложения</w:t>
      </w:r>
      <w:r>
        <w:rPr>
          <w:sz w:val="28"/>
          <w:szCs w:val="28"/>
        </w:rPr>
        <w:t xml:space="preserve"> от 28.02.2019 признаны несостоявшимися.</w:t>
      </w:r>
      <w:r>
        <w:rPr>
          <w:b/>
          <w:sz w:val="28"/>
          <w:szCs w:val="28"/>
        </w:rPr>
        <w:tab/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  <w:ind w:lef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1836" w:hanging="576"/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bikin@bkn.kht.ru" TargetMode="External"/><Relationship Id="rId3" Type="http://schemas.openxmlformats.org/officeDocument/2006/relationships/hyperlink" Target="consultantplus://offline/main?base=ROS;n=112770;fld=134;dst=101017" TargetMode="External"/><Relationship Id="rId4" Type="http://schemas.openxmlformats.org/officeDocument/2006/relationships/hyperlink" Target="https://www.torgi.gov.ru/" TargetMode="External"/><Relationship Id="rId5" Type="http://schemas.openxmlformats.org/officeDocument/2006/relationships/hyperlink" Target="https://bikin.khabkrai.ru/" TargetMode="External"/><Relationship Id="rId6" Type="http://schemas.openxmlformats.org/officeDocument/2006/relationships/hyperlink" Target="https://www.torgi.gov.ru/" TargetMode="External"/><Relationship Id="rId7" Type="http://schemas.openxmlformats.org/officeDocument/2006/relationships/hyperlink" Target="https://bikin.khabkrai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17:00Z</dcterms:created>
  <dc:creator>Зинаида</dc:creator>
  <dc:description/>
  <cp:keywords/>
  <dc:language>en-US</dc:language>
  <cp:lastModifiedBy>Imushestvo</cp:lastModifiedBy>
  <cp:lastPrinted>2019-04-08T14:54:00Z</cp:lastPrinted>
  <dcterms:modified xsi:type="dcterms:W3CDTF">2019-04-08T04:54:00Z</dcterms:modified>
  <cp:revision>7</cp:revision>
  <dc:subject/>
  <dc:title/>
</cp:coreProperties>
</file>